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  <w:t>1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listopadu 2016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Tato 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farník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</w:t>
      </w:r>
      <w:r>
        <w:rPr>
          <w:rFonts w:cs="Arial" w:ascii="Arial" w:hAnsi="Arial"/>
          <w:sz w:val="28"/>
          <w:szCs w:val="28"/>
        </w:rPr>
        <w:t>–   Svátek sv. Ondře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>–   Památka sv. Edmunda Kampiána, kněz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</w:t>
      </w:r>
      <w:r>
        <w:rPr>
          <w:rFonts w:cs="Arial" w:ascii="Arial" w:hAnsi="Arial"/>
          <w:sz w:val="28"/>
          <w:szCs w:val="28"/>
        </w:rPr>
        <w:t>–   První pátek v 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sz w:val="28"/>
          <w:szCs w:val="28"/>
        </w:rPr>
        <w:t>–   Památka sv. Františka Xaverského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–   2. neděle adventní 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Za nová kněžská a řeholní povolání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A d o r a c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Za manžele a za víru a lásku v rodinác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8:00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Za živou a + rod. Frolekovu, Langovu, Kirianovu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i/>
        </w:rPr>
        <w:t>Lančovu, Machátovu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  <w:shd w:fill="FFFFFF" w:val="clear"/>
        </w:rPr>
        <w:t xml:space="preserve">Dnes v 17:30 bude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adventní koncert na Zelené hoře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– účinkovat budou dva sbory z Brna – Lumír a Novocant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 xml:space="preserve">Od dnešní neděle bude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>po celý Advent dobrovolná sbírka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(do kasičky) na pomoc vesnicím Mpanga a Ngalimila v Tanzanii. Příští týden u nás budou kněží z těchto farností otec Norbert a Dotto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  <w:shd w:fill="FFFFFF" w:val="clear"/>
        </w:rPr>
        <w:t xml:space="preserve">Rád bych Vás upozornil na film, který bude toto úterý vysílat ČT 2 ve 21:00 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 xml:space="preserve">– „Jako bychom dnes zemřít měli“ </w:t>
      </w:r>
      <w:r>
        <w:rPr>
          <w:rFonts w:cs="Arial" w:ascii="Arial" w:hAnsi="Arial"/>
          <w:i/>
          <w:sz w:val="28"/>
          <w:szCs w:val="28"/>
          <w:shd w:fill="FFFFFF" w:val="clear"/>
        </w:rPr>
        <w:t>o P. Josefovi Toufarov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>Na první pátek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bude mše svatá ráno v 8:00. Pokud víte o nemocných, které je dobré navštívit v Adventu, řekněte ná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  <w:t xml:space="preserve">Biřmovanci </w:t>
      </w:r>
      <w:r>
        <w:rPr>
          <w:rFonts w:cs="Arial" w:ascii="Arial" w:hAnsi="Arial"/>
          <w:i/>
          <w:sz w:val="28"/>
          <w:szCs w:val="28"/>
          <w:shd w:fill="FFFFFF" w:val="clear"/>
        </w:rPr>
        <w:t>se setkají v sobotu 3.12. v 18 hod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Příští neděli Vás zvu na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 xml:space="preserve"> společný program pro všechny farníky </w:t>
      </w:r>
      <w:r>
        <w:rPr>
          <w:rFonts w:cs="Arial" w:ascii="Arial" w:hAnsi="Arial"/>
          <w:i/>
          <w:sz w:val="28"/>
          <w:szCs w:val="28"/>
          <w:shd w:fill="FFFFFF" w:val="clear"/>
        </w:rPr>
        <w:t>v kulturním domě – v 17 hod. bude promítání z toho, co jsme prožívali v letošním roce.</w:t>
      </w:r>
      <w:r>
        <w:rPr>
          <w:rFonts w:cs="Arial" w:ascii="Arial" w:hAnsi="Arial"/>
          <w:b/>
          <w:i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11-27T07:51:00Z</cp:lastPrinted>
  <dcterms:modified xsi:type="dcterms:W3CDTF">2016-11-27T06:51:00Z</dcterms:modified>
  <cp:revision>1012</cp:revision>
  <dc:subject/>
  <dc:title>4</dc:title>
</cp:coreProperties>
</file>