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800080"/>
          <w:sz w:val="44"/>
          <w:szCs w:val="44"/>
        </w:rPr>
        <w:t>4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prosinc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Josefa a Otýlii Brázdovy, dcery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tě, oboje rodiče, rodinu Bukáčkovou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 xml:space="preserve">–    Štědrý de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Slavnost Narození Páně    „Hod Boží vánoční“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</w:t>
      </w:r>
      <w:r>
        <w:rPr>
          <w:rFonts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4"/>
          <w:szCs w:val="24"/>
        </w:rPr>
        <w:t xml:space="preserve">Za živou a + rod. Gregorovu, Votavovu, Chmelíkovu, </w:t>
      </w:r>
      <w:r>
        <w:rPr>
          <w:rFonts w:cs="Arial" w:ascii="Arial" w:hAnsi="Arial"/>
          <w:sz w:val="22"/>
          <w:szCs w:val="22"/>
        </w:rPr>
        <w:t>Nevo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</w:t>
      </w:r>
      <w:r>
        <w:rPr>
          <w:rFonts w:cs="Arial" w:ascii="Arial" w:hAnsi="Arial"/>
          <w:sz w:val="24"/>
          <w:szCs w:val="24"/>
        </w:rPr>
        <w:t>Za živou a + rod. Weissovu, Kvasnicovu a Havlas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8:00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trpící, nemocné, opuštěné a umírají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shd w:fill="FFFFFF" w:val="clear"/>
        </w:rPr>
        <w:t>Dnes odpoledne od 14 do 16:30 hod. bude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předvánoční svatá zpověď v bazilice. </w:t>
      </w:r>
      <w:r>
        <w:rPr>
          <w:rFonts w:cs="Arial" w:ascii="Arial" w:hAnsi="Arial"/>
          <w:sz w:val="28"/>
          <w:szCs w:val="28"/>
          <w:shd w:fill="FFFFFF" w:val="clear"/>
        </w:rPr>
        <w:t>U sv. Prokopa bude svatá zpověď zítra od 9 do 12, a od 13 do mše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aké letos pojede zvláštní </w:t>
      </w:r>
      <w:r>
        <w:rPr>
          <w:rFonts w:cs="Arial" w:ascii="Arial" w:hAnsi="Arial"/>
          <w:b/>
          <w:sz w:val="28"/>
          <w:szCs w:val="28"/>
        </w:rPr>
        <w:t>autobus před „Půlnoční  mší svatou“ na Štědrý den</w:t>
      </w:r>
      <w:r>
        <w:rPr>
          <w:rFonts w:cs="Arial" w:ascii="Arial" w:hAnsi="Arial"/>
          <w:sz w:val="28"/>
          <w:szCs w:val="28"/>
        </w:rPr>
        <w:t>. Kdokoli může to může zdarma využít na cestu do Kláštera i zpět. Odjezd z Herálce je ve 20:10, z Cikháje ve 20:15 a ze Světnova ve 20:20 a z Polničky ve 20:30. Nebo můžete přijet na „Půlnoční“ o Křižánek ve 24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Na Hod Boží vánoční bude sbírka na potřeby kostela.</w:t>
      </w:r>
      <w:r>
        <w:rPr>
          <w:rFonts w:cs="Arial" w:ascii="Arial" w:hAnsi="Arial"/>
          <w:sz w:val="28"/>
          <w:szCs w:val="28"/>
          <w:shd w:fill="FFFFFF" w:val="clear"/>
        </w:rPr>
        <w:t xml:space="preserve"> Děkuji Vám za Vaše dary 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12-18T07:14:00Z</cp:lastPrinted>
  <dcterms:modified xsi:type="dcterms:W3CDTF">2016-12-18T07:25:00Z</dcterms:modified>
  <cp:revision>1016</cp:revision>
  <dc:subject/>
  <dc:title>4</dc:title>
</cp:coreProperties>
</file>