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4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7. září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Středa       –    </w:t>
      </w:r>
      <w:r>
        <w:rPr>
          <w:rFonts w:cs="Arial" w:ascii="Arial" w:hAnsi="Arial"/>
          <w:sz w:val="24"/>
          <w:szCs w:val="24"/>
        </w:rPr>
        <w:t xml:space="preserve">Památka sv. Ondřeje Kim Taegona, </w:t>
      </w:r>
      <w:r>
        <w:rPr>
          <w:rFonts w:cs="Arial" w:ascii="Arial" w:hAnsi="Arial"/>
        </w:rPr>
        <w:t>kněz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avla Chong Hasanga, 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tvrtek      –    </w:t>
      </w:r>
      <w:r>
        <w:rPr>
          <w:rFonts w:cs="Arial" w:ascii="Arial" w:hAnsi="Arial"/>
          <w:sz w:val="24"/>
          <w:szCs w:val="24"/>
        </w:rPr>
        <w:t>Svátek sv. Matouše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Sobota      –    </w:t>
      </w:r>
      <w:r>
        <w:rPr>
          <w:rFonts w:cs="Arial" w:ascii="Arial" w:hAnsi="Arial"/>
          <w:sz w:val="24"/>
          <w:szCs w:val="24"/>
        </w:rPr>
        <w:t>Památka sv. Pia z Pietrelcin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–    </w:t>
      </w:r>
      <w:r>
        <w:rPr>
          <w:rFonts w:cs="Arial" w:ascii="Arial" w:hAnsi="Arial"/>
          <w:sz w:val="24"/>
          <w:szCs w:val="24"/>
        </w:rPr>
        <w:t xml:space="preserve">25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</w:t>
      </w:r>
      <w:r>
        <w:rPr>
          <w:rFonts w:cs="Arial" w:ascii="Arial" w:hAnsi="Arial"/>
          <w:sz w:val="24"/>
          <w:szCs w:val="24"/>
        </w:rPr>
        <w:t xml:space="preserve">Za Jaroslava Gregora, manžele Štollovy, </w:t>
      </w:r>
      <w:r>
        <w:rPr>
          <w:rFonts w:cs="Arial" w:ascii="Arial" w:hAnsi="Arial"/>
        </w:rPr>
        <w:t>Gregorovy a za celou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rodinu Čejkovu a Petro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Dnes v 16 hod bude poslední příprava našich </w:t>
      </w:r>
      <w:r>
        <w:rPr>
          <w:sz w:val="22"/>
          <w:szCs w:val="22"/>
        </w:rPr>
        <w:t xml:space="preserve">biřmovanců. </w:t>
      </w:r>
      <w:r>
        <w:rPr>
          <w:b w:val="false"/>
          <w:sz w:val="22"/>
          <w:szCs w:val="22"/>
        </w:rPr>
        <w:t>Kdo ještě neodevzdal biřmovací lístek, prosím aby ho vzal s sebou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úterý ráno se vrací pan farář Vladimír z dovolené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Bratři a sestry, dnes proběhla </w:t>
      </w:r>
      <w:r>
        <w:rPr>
          <w:bCs/>
          <w:iCs/>
          <w:sz w:val="22"/>
          <w:szCs w:val="22"/>
        </w:rPr>
        <w:t>sbírka do Fondu na podporu kněží a pastorace brněnské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diecéze.  </w:t>
      </w:r>
      <w:r>
        <w:rPr>
          <w:b w:val="false"/>
          <w:bCs/>
          <w:iCs/>
          <w:sz w:val="22"/>
          <w:szCs w:val="22"/>
          <w:u w:val="single"/>
        </w:rPr>
        <w:t>K tomu nám píše pár slov otec biskup Vojtěch</w:t>
      </w:r>
      <w:r>
        <w:rPr>
          <w:b w:val="false"/>
          <w:bCs/>
          <w:iCs/>
          <w:sz w:val="22"/>
          <w:szCs w:val="22"/>
        </w:rPr>
        <w:t>: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i/>
          <w:sz w:val="22"/>
          <w:szCs w:val="22"/>
        </w:rPr>
        <w:t xml:space="preserve">Milé sestry a bratři, v naší diecézi, která letos slaví 240. výročí svého založení    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vás všechny zvu ke všestranné pomoci na obhospodařování v naší diecézi. Co   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 xml:space="preserve">můžeme udělat pro to, aby vinice diecéze vzkvétala a přinášela užitek? Tím 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největším je bezesporu věrný život s Ježíšem Kristem, naším Pánem a vše, co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z něj vyplývá. Ovšem starost o vinici má i svou hmotnou stránku. Církev u nás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není nepředstavitelně bohatá, jak je často představována ve sdělovacích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prostředcích. A naše diecéze už vůbec ne. Finanční náhrada od státu nebude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stačit na dlouhodobé hmotné zajištění diecéze. Proto jsem založil Fond na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podporu kněží a pastorace brněnské diecéze a nyní vás chci vybídnout k jeho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podpoře. Mým cílem a prosbou je, abyste se stali trvalou součástí velké rodiny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malých dárců.  Prosím, pojďte pomáhat v duchovní i hmotné oblasti - Jak? Bližší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informace o organizaci fondu, případně přihlášky budou k dispozici po skončení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bohoslužby nebo je naleznete na adrese </w:t>
      </w:r>
      <w:r>
        <w:rPr>
          <w:b w:val="false"/>
          <w:i/>
          <w:sz w:val="22"/>
          <w:szCs w:val="22"/>
          <w:u w:val="single"/>
        </w:rPr>
        <w:t xml:space="preserve">fond.biskupstvi.cz. </w:t>
      </w:r>
      <w:r>
        <w:rPr>
          <w:b w:val="false"/>
          <w:i/>
          <w:sz w:val="22"/>
          <w:szCs w:val="22"/>
        </w:rPr>
        <w:t xml:space="preserve">Váš dar do dnešní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sbírky byl první příležitostí do tohoto fondu přispět. Děkuji každému, kdo přijme   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pozvání i nadále pomáhat. Slíbeným denárem odměny za naši spoluúčast je sám </w:t>
      </w:r>
    </w:p>
    <w:p>
      <w:pPr>
        <w:pStyle w:val="SteduPSylwes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>Pán a naše společenství s ním. Ze srdce vám všem žehnám. Váš biskup Vojtěch.</w:t>
      </w:r>
    </w:p>
    <w:p>
      <w:pPr>
        <w:pStyle w:val="SteduPSylwester"/>
        <w:numPr>
          <w:ilvl w:val="0"/>
          <w:numId w:val="2"/>
        </w:numPr>
        <w:rPr/>
      </w:pPr>
      <w:r>
        <w:rPr>
          <w:sz w:val="22"/>
          <w:szCs w:val="22"/>
        </w:rPr>
        <w:t>Svatá zpověď pro biřmovance</w:t>
      </w:r>
      <w:r>
        <w:rPr>
          <w:b w:val="false"/>
          <w:sz w:val="22"/>
          <w:szCs w:val="22"/>
        </w:rPr>
        <w:t xml:space="preserve"> a jejich kmotry bude v pátek od 15 do 17 hod. Pokud by někdo v tuto dobu nemohl, může využít zpověď biřmovanců u Prokopa v sobotu od 10 do 12 hod. Všechny biřmovance zveme na nácvik liturgie v pátek od 19:15. v bazilice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ští neděli v 9:00</w:t>
      </w:r>
      <w:r>
        <w:rPr>
          <w:sz w:val="22"/>
          <w:szCs w:val="22"/>
        </w:rPr>
        <w:t xml:space="preserve"> slavnost biřmování </w:t>
      </w:r>
      <w:r>
        <w:rPr>
          <w:b w:val="false"/>
          <w:sz w:val="22"/>
          <w:szCs w:val="22"/>
        </w:rPr>
        <w:t>pro farnosti Žďár n/S I + II a Herálec. Mše sv. zde ale bude jak jsme zvyklí – v 11:00 a přijede opět otec Slavomí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9-11T10:30:00Z</cp:lastPrinted>
  <dcterms:modified xsi:type="dcterms:W3CDTF">2017-09-11T08:34:00Z</dcterms:modified>
  <cp:revision>1078</cp:revision>
  <dc:subject/>
  <dc:title>4</dc:title>
</cp:coreProperties>
</file>