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7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8. říj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Jaromíra Příhodu a rodin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jorovu a Veberov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Jana XXII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Radim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sz w:val="28"/>
          <w:szCs w:val="28"/>
        </w:rPr>
        <w:t xml:space="preserve">28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 Za Josefa Vebera a rodiče a za manžele Kyncl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18:00 – </w:t>
      </w:r>
      <w:r>
        <w:rPr>
          <w:rFonts w:cs="Arial" w:ascii="Arial" w:hAnsi="Arial"/>
          <w:i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13:00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Svatební obřad: Vlastimil a Ma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Ve čtvrtek bude na Zelené hoře koncert v rámci festivalu</w:t>
      </w:r>
      <w:r>
        <w:rPr/>
        <w:t xml:space="preserve"> Bachův varhanní podzim</w:t>
      </w:r>
      <w:r>
        <w:rPr>
          <w:b w:val="false"/>
        </w:rPr>
        <w:t>: účinkovat bude Cristian Gutierrez z Chile, kytarový virtuoz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ládež od 12 do 17 let má možnost přihlásit se na</w:t>
      </w:r>
      <w:r>
        <w:rPr/>
        <w:t xml:space="preserve"> podzimní chaloupku, </w:t>
      </w:r>
      <w:r>
        <w:rPr>
          <w:b w:val="false"/>
        </w:rPr>
        <w:t>která bude během podzimních prázdnin od 27. do 29. října na faře na Fryšavě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Příští neděli bude </w:t>
      </w:r>
      <w:r>
        <w:rPr/>
        <w:t>setkání přihlášených poutníků do Svaté Země</w:t>
      </w:r>
      <w:r>
        <w:rPr>
          <w:b w:val="false"/>
        </w:rPr>
        <w:t xml:space="preserve"> – sejdeme se v křížové chodbě od 15 do 16 hod. Na tuto pouť se uvolnila tři volná místa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říští týden bude </w:t>
      </w:r>
      <w:r>
        <w:rPr/>
        <w:t>na</w:t>
      </w:r>
      <w:r>
        <w:rPr>
          <w:b w:val="false"/>
        </w:rPr>
        <w:t xml:space="preserve"> </w:t>
      </w:r>
      <w:r>
        <w:rPr/>
        <w:t>Křižánkách posvícení</w:t>
      </w:r>
      <w:r>
        <w:rPr>
          <w:b w:val="false"/>
        </w:rPr>
        <w:t xml:space="preserve"> – mše svatá tam je v 11:00 hod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10-08T07:18:00Z</cp:lastPrinted>
  <dcterms:modified xsi:type="dcterms:W3CDTF">2017-10-08T05:50:00Z</dcterms:modified>
  <cp:revision>1082</cp:revision>
  <dc:subject/>
  <dc:title>4</dc:title>
</cp:coreProperties>
</file>