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t xml:space="preserve">29. neděle v mezidobí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Den modliteb za misi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5. říj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Památka sv. Jana Kapistrán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Antonína Marie Klareta, biskup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Svátek sv. Šimona a Judy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30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Miloše Okurku a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18:00 –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</w:t>
      </w:r>
      <w:r>
        <w:rPr>
          <w:rFonts w:cs="Arial" w:ascii="Arial" w:hAnsi="Arial"/>
          <w:sz w:val="28"/>
          <w:szCs w:val="28"/>
        </w:rPr>
        <w:t xml:space="preserve">–  Za Františka Hromádku a manžele Otradovsk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Děkuji Vám za Vaše dary při</w:t>
      </w:r>
      <w:r>
        <w:rPr/>
        <w:t xml:space="preserve"> dnešní sbírce na misie</w:t>
      </w:r>
      <w:r>
        <w:rPr>
          <w:b w:val="false"/>
        </w:rPr>
        <w:t>: Pán Vám odplať Vaše dary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e čtvrtek bude </w:t>
      </w:r>
      <w:r>
        <w:rPr/>
        <w:t>kněžská rekolekce</w:t>
      </w:r>
      <w:r>
        <w:rPr>
          <w:b w:val="false"/>
        </w:rPr>
        <w:t xml:space="preserve"> v Novém Městě na Mor. Mše sv. u sv. Kunhuty je  8:30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7-10-21T22:04:00Z</cp:lastPrinted>
  <dcterms:modified xsi:type="dcterms:W3CDTF">2017-10-25T18:14:00Z</dcterms:modified>
  <cp:revision>1088</cp:revision>
  <dc:subject/>
  <dc:title>4</dc:title>
</cp:coreProperties>
</file>