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0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9. říj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Wolfganga, biskup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b/>
          <w:color w:val="FF6600"/>
          <w:sz w:val="28"/>
          <w:szCs w:val="28"/>
        </w:rPr>
        <w:t>Slavnost Všech svat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b/>
          <w:color w:val="800080"/>
          <w:sz w:val="28"/>
          <w:szCs w:val="28"/>
        </w:rPr>
        <w:t>Vzpomínka na všechny věrné zemřel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Karla Boromejského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31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rodinu Kavalírovu a Burešovu a také z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Vlastimila Vodičku, 2 vnuky, rodiče, bratry a sest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9:00   </w:t>
      </w:r>
      <w:r>
        <w:rPr>
          <w:rFonts w:cs="Arial" w:ascii="Arial" w:hAnsi="Arial"/>
          <w:sz w:val="28"/>
          <w:szCs w:val="28"/>
        </w:rPr>
        <w:t>–  Za Marii Fialovu, dva bratry, oboje rodiče a celou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9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všechny zemřelé a za duše v 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Františka Hromádku a manžele Otradovs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Děkuji Vám za Vaše dary při</w:t>
      </w:r>
      <w:r>
        <w:rPr/>
        <w:t xml:space="preserve"> sbírce na misie, </w:t>
      </w:r>
      <w:r>
        <w:rPr>
          <w:b w:val="false"/>
        </w:rPr>
        <w:t>která byla minulou neděli –</w:t>
      </w:r>
      <w:r>
        <w:rPr/>
        <w:t xml:space="preserve"> vybralo se 7.500,- Kč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Mše svatá na</w:t>
      </w:r>
      <w:r>
        <w:rPr/>
        <w:t xml:space="preserve"> slavnost Všech svatých </w:t>
      </w:r>
      <w:r>
        <w:rPr>
          <w:b w:val="false"/>
        </w:rPr>
        <w:t>bude ve středu v 19:00 a na</w:t>
      </w:r>
      <w:r>
        <w:rPr/>
        <w:t xml:space="preserve"> dušičky </w:t>
      </w:r>
      <w:r>
        <w:rPr>
          <w:b w:val="false"/>
        </w:rPr>
        <w:t>ve čtvrtek také v</w:t>
      </w:r>
      <w:r>
        <w:rPr/>
        <w:t xml:space="preserve"> </w:t>
      </w:r>
      <w:r>
        <w:rPr>
          <w:b w:val="false"/>
        </w:rPr>
        <w:t>19:00 – potom průvod na hřbitov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Na první pátek budeme </w:t>
      </w:r>
      <w:r>
        <w:rPr/>
        <w:t>navštěvovat naše nemocn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V úterý přede mší svatou bude svatá</w:t>
      </w:r>
      <w:r>
        <w:rPr/>
        <w:t xml:space="preserve"> zpověď před Dušičkami – </w:t>
      </w:r>
      <w:r>
        <w:rPr>
          <w:b w:val="false"/>
        </w:rPr>
        <w:t>přijede také P. Vít Fatěna z Bobrové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 sobotu 4.11. bude v 10:00 mše svatá v bazilice s panem kardinálem Dominikem Dukou při příležitosti </w:t>
      </w:r>
      <w:r>
        <w:rPr/>
        <w:t>25 let založení Kopingova díila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10-28T22:55:00Z</cp:lastPrinted>
  <dcterms:modified xsi:type="dcterms:W3CDTF">2017-10-28T21:06:00Z</dcterms:modified>
  <cp:revision>1090</cp:revision>
  <dc:subject/>
  <dc:title>4</dc:title>
</cp:coreProperties>
</file>