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listopadu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rantiška Hromádku a manžele Otradovský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Svátek Posvěcení Lateránské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Martin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 –    32. neděle v mezidob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Za Karla a Blaženu Ptáčk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6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6:3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Prosím, pamatujte v </w:t>
      </w:r>
      <w:r>
        <w:rPr/>
        <w:t>modlitbě na naše zemřelé</w:t>
      </w:r>
      <w:r>
        <w:rPr>
          <w:b w:val="false"/>
        </w:rPr>
        <w:t xml:space="preserve"> – až do 8.11. můžeme získat plnomocné odpustky pro duše v očistci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 pátek 10.11. odjíždíme na </w:t>
      </w:r>
      <w:r>
        <w:rPr/>
        <w:t>farní pouť do Svaté země</w:t>
      </w:r>
      <w:r>
        <w:rPr>
          <w:b w:val="false"/>
        </w:rPr>
        <w:t>. Autobus bude odjíždět z parkoviště u Tokozu v pátek v 18:00 hod. Mše svatá bude proto o 30 minut dříve – v 16:45.</w:t>
      </w:r>
    </w:p>
    <w:p>
      <w:pPr>
        <w:pStyle w:val="SteduPSylwester"/>
        <w:numPr>
          <w:ilvl w:val="0"/>
          <w:numId w:val="2"/>
        </w:numPr>
        <w:rPr/>
      </w:pPr>
      <w:r>
        <w:rPr/>
        <w:t>Mši svatou v neděli</w:t>
      </w:r>
      <w:r>
        <w:rPr>
          <w:b w:val="false"/>
        </w:rPr>
        <w:t xml:space="preserve"> bude s Vámi slavit otec Miloš Kabrda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 sobotu 11.11. bude </w:t>
      </w:r>
      <w:r>
        <w:rPr/>
        <w:t>u sv. Prokopa</w:t>
      </w:r>
      <w:r>
        <w:rPr>
          <w:b w:val="false"/>
        </w:rPr>
        <w:t xml:space="preserve"> v 19:30 opět </w:t>
      </w:r>
      <w:r>
        <w:rPr/>
        <w:t>Večer chval</w:t>
      </w:r>
      <w:r>
        <w:rPr>
          <w:b w:val="false"/>
        </w:rPr>
        <w:t xml:space="preserve">. Host, který přijede bude mít svědectví o svém uzdrav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1-05T10:46:00Z</cp:lastPrinted>
  <dcterms:modified xsi:type="dcterms:W3CDTF">2017-11-05T15:17:00Z</dcterms:modified>
  <cp:revision>1092</cp:revision>
  <dc:subject/>
  <dc:title>4</dc:title>
</cp:coreProperties>
</file>