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listopadu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Památka sv. Anežky České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Alberta Velikého, biskupa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Markéty Skot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amátka sv. Alžběty Uherské, řehol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0000FF"/>
          <w:sz w:val="24"/>
          <w:szCs w:val="24"/>
        </w:rPr>
        <w:t>Státní svátek – Den boje za svobodu a demokrac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Posvěcení římských bazilik sv. Petra a Pav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 –    33. neděle v mezidob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Za manžele Petrlíkovy, </w:t>
      </w:r>
      <w:r>
        <w:rPr>
          <w:rFonts w:cs="Arial" w:ascii="Arial" w:hAnsi="Arial"/>
          <w:sz w:val="24"/>
          <w:szCs w:val="24"/>
        </w:rPr>
        <w:t xml:space="preserve">rodiče z obou stran a celou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 Za živou a + rodinu Weissovu, </w:t>
      </w:r>
      <w:r>
        <w:rPr>
          <w:rFonts w:cs="Arial" w:ascii="Arial" w:hAnsi="Arial"/>
          <w:sz w:val="24"/>
          <w:szCs w:val="24"/>
        </w:rPr>
        <w:t>Kvasnicovu a Havlaso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Otci Milošovi Kabrdovi </w:t>
      </w:r>
      <w:r>
        <w:rPr/>
        <w:t>děkujeme za slavení dnešní mše svat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2"/>
        </w:numPr>
        <w:rPr/>
      </w:pPr>
      <w:r>
        <w:rPr/>
        <w:t>Poutníci ze Svaté země</w:t>
      </w:r>
      <w:r>
        <w:rPr>
          <w:b w:val="false"/>
        </w:rPr>
        <w:t xml:space="preserve"> by se měli vrátit v sobotu 18.11. v dopoledních hodinách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Příští neděli 19.11. bude po mši svaté </w:t>
      </w:r>
      <w:r>
        <w:rPr/>
        <w:t>křest Kateřiny Sadílkov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>Slavnost posvícení</w:t>
      </w:r>
      <w:r>
        <w:rPr>
          <w:b w:val="false"/>
        </w:rPr>
        <w:t xml:space="preserve"> bude zde v Herálci v neděli 26. listopadu na slavnost Ježíše Krista Krále. Ten den bude koncert naší dětské scholy v 17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1-09T17:14:00Z</cp:lastPrinted>
  <dcterms:modified xsi:type="dcterms:W3CDTF">2017-11-09T16:14:00Z</dcterms:modified>
  <cp:revision>1093</cp:revision>
  <dc:subject/>
  <dc:title>4</dc:title>
</cp:coreProperties>
</file>