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 xml:space="preserve">Slavnost Ježíše Krista Krále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6600"/>
          <w:sz w:val="16"/>
          <w:szCs w:val="16"/>
        </w:rPr>
      </w:pPr>
      <w:r>
        <w:rPr>
          <w:rFonts w:cs="Arial" w:ascii="Arial" w:hAnsi="Arial"/>
          <w:b w:val="false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6. listopadu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34. týden v mezidobí je poslední v tomto liturgickém ro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Svátek sv. Ondře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První pátek v 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 xml:space="preserve">Památka sv. Kateřiny Alexandrijské, panny a mučedn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</w:t>
      </w:r>
      <w:r>
        <w:rPr>
          <w:rFonts w:cs="Arial" w:ascii="Arial" w:hAnsi="Arial"/>
          <w:b/>
          <w:color w:val="800080"/>
          <w:sz w:val="28"/>
          <w:szCs w:val="28"/>
        </w:rPr>
        <w:t>1. neděle adventní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i/>
        </w:rPr>
        <w:t xml:space="preserve">začíná nový církevní rok </w:t>
      </w:r>
      <w:r>
        <w:rPr>
          <w:rFonts w:cs="Arial" w:ascii="Arial" w:hAnsi="Arial"/>
          <w:b/>
          <w:sz w:val="28"/>
          <w:szCs w:val="28"/>
        </w:rPr>
        <w:t>cyklus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 Za Anežku a Otakara Brázdovy, </w:t>
      </w:r>
      <w:r>
        <w:rPr>
          <w:rFonts w:cs="Arial" w:ascii="Arial" w:hAnsi="Arial"/>
        </w:rPr>
        <w:t>dvoje rodiče a maminku Ale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Středa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4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Rozloučení se + Karlem Kunce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bohoslužba slo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   18:00    </w:t>
      </w:r>
      <w:r>
        <w:rPr>
          <w:rFonts w:cs="Arial" w:ascii="Arial" w:hAnsi="Arial"/>
          <w:sz w:val="28"/>
          <w:szCs w:val="28"/>
        </w:rPr>
        <w:t>–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–  Za Lukáše Peřinu a živou a + r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yní po mši svaté bude </w:t>
      </w:r>
      <w:r>
        <w:rPr/>
        <w:t>křest malé Anežky Teplé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/>
        <w:t>Dnes slavíme zároveň slavnost posvícení</w:t>
      </w:r>
      <w:r>
        <w:rPr>
          <w:b w:val="false"/>
        </w:rPr>
        <w:t xml:space="preserve"> – zvu Vás všechny na koncert naší dětské scholy v 17:00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Ve čtvrtek je </w:t>
      </w:r>
      <w:r>
        <w:rPr/>
        <w:t>kněžská rekolekce</w:t>
      </w:r>
      <w:r>
        <w:rPr>
          <w:b w:val="false"/>
        </w:rPr>
        <w:t xml:space="preserve"> v Novém Městě na Mor. – mše sv. je u sv. Kunhuty v 8:30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Děkuji Vám za </w:t>
      </w:r>
      <w:r>
        <w:rPr/>
        <w:t>Vaše dary při dnešní sbírce</w:t>
      </w:r>
      <w:r>
        <w:rPr>
          <w:b w:val="false"/>
        </w:rPr>
        <w:t xml:space="preserve">: část věnujeme na vydání Bible v národních jazycích Tanzánie a Toga a část pro sirotčinec v Mbingu, který vede sestra Anatholie - „mama Anna“.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Modlitba a tichá vzpomínka na zemřelé děti bude v bazilice v neděli 10.12. v 18:00. Na krátký program - </w:t>
      </w:r>
      <w:r>
        <w:rPr/>
        <w:t>Zapalme svíčku</w:t>
      </w:r>
      <w:r>
        <w:rPr>
          <w:b w:val="false"/>
        </w:rPr>
        <w:t xml:space="preserve"> jsou zváni všichni, nejen matky těchto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11-26T08:34:00Z</cp:lastPrinted>
  <dcterms:modified xsi:type="dcterms:W3CDTF">2017-11-26T07:38:00Z</dcterms:modified>
  <cp:revision>1096</cp:revision>
  <dc:subject/>
  <dc:title>4</dc:title>
</cp:coreProperties>
</file>