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48"/>
          <w:szCs w:val="48"/>
        </w:rPr>
      </w:pPr>
      <w:r>
        <w:rPr>
          <w:rFonts w:cs="Arial" w:ascii="Arial" w:hAnsi="Arial"/>
          <w:b/>
          <w:color w:val="800080"/>
          <w:sz w:val="48"/>
          <w:szCs w:val="48"/>
        </w:rPr>
        <w:t xml:space="preserve">1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3. prosince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Lukáše Peřinu a živou a + rodin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  <w:sz w:val="28"/>
          <w:szCs w:val="28"/>
        </w:rPr>
        <w:t>začíná nový církevní rok  -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cyklus B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Svátek sv. Mikuláše, biskupa, spolupatrona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sv. Ambrože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Slavnost Panny Marie, </w:t>
      </w:r>
      <w:r>
        <w:rPr>
          <w:rFonts w:cs="Arial" w:ascii="Arial" w:hAnsi="Arial"/>
          <w:color w:val="0000FF"/>
          <w:sz w:val="24"/>
          <w:szCs w:val="24"/>
        </w:rPr>
        <w:t>počaté bez poskvrny prvotního hřích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800080"/>
          <w:sz w:val="28"/>
          <w:szCs w:val="28"/>
        </w:rPr>
        <w:t>2. neděle adventní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živou a + ro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Gregorovu, Votavovu, Chmelíkovu a Nevo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   18:00    </w:t>
      </w:r>
      <w:r>
        <w:rPr>
          <w:rFonts w:cs="Arial" w:ascii="Arial" w:hAnsi="Arial"/>
          <w:sz w:val="28"/>
          <w:szCs w:val="28"/>
        </w:rPr>
        <w:t>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Děkuji Vám za </w:t>
      </w:r>
      <w:r>
        <w:rPr/>
        <w:t>Vaše dary při sbírce</w:t>
      </w:r>
      <w:r>
        <w:rPr>
          <w:b w:val="false"/>
        </w:rPr>
        <w:t xml:space="preserve"> na vydání Bible v národních jazycích Tanzánie a Toga a pro sirotčinec, který vede sestra Anatholie - „mama Anna“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Děti, zvu Vás na </w:t>
      </w:r>
      <w:r>
        <w:rPr/>
        <w:t>oslavu sv. Mikuláše do žďárské baziliky</w:t>
      </w:r>
      <w:r>
        <w:rPr>
          <w:b w:val="false"/>
        </w:rPr>
        <w:t>, kde je také patronem kostela – ve středu v 17:15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Zvu Vás na </w:t>
      </w:r>
      <w:r>
        <w:rPr/>
        <w:t>adventní farní duchovní obnovu</w:t>
      </w:r>
      <w:r>
        <w:rPr>
          <w:b w:val="false"/>
        </w:rPr>
        <w:t xml:space="preserve"> v pátek večer a sobotu ráno – 8.12. a 9.12. Povede ji P. Jiří Damián Škoda OP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Koncert věhlasného</w:t>
      </w:r>
      <w:r>
        <w:rPr/>
        <w:t xml:space="preserve"> filipínského sboru Philippine madrigal singers</w:t>
      </w:r>
      <w:r>
        <w:rPr>
          <w:b w:val="false"/>
        </w:rPr>
        <w:t xml:space="preserve">  se uskuteční za podpory Velvyslanectví Filipínské republiky v sobotu 9.12. v bazilice v 19 hod.</w:t>
      </w:r>
      <w:r>
        <w:rPr/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/>
        <w:t>Zapalme svíčku</w:t>
      </w:r>
      <w:r>
        <w:rPr>
          <w:b w:val="false"/>
        </w:rPr>
        <w:t xml:space="preserve"> – modlitební program s tichou vzpomínkou na zemřelé děti: na krátký program jsou zváni všichni, nejen matky těchto dětí. - v bazilice v neděli 10.12. v 18:00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>Příští neděli zde bude Josef Novák,</w:t>
      </w:r>
      <w:r>
        <w:rPr/>
        <w:t xml:space="preserve"> prodejce knih </w:t>
      </w:r>
      <w:r>
        <w:rPr>
          <w:b w:val="false"/>
        </w:rPr>
        <w:t>s knižní nabídkou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líží se: ve středu 13.12. v 19 hod. Slavnost světla a v sobotu 16.12. v 18:00 Ite missa est, oratorium Žďáráček.</w:t>
      </w:r>
    </w:p>
    <w:p>
      <w:pPr>
        <w:pStyle w:val="SteduPSylwester"/>
        <w:numPr>
          <w:ilvl w:val="0"/>
          <w:numId w:val="2"/>
        </w:numPr>
        <w:rPr/>
      </w:pPr>
      <w:r>
        <w:rPr/>
        <w:t>Intence mší svatých</w:t>
      </w:r>
      <w:r>
        <w:rPr>
          <w:b w:val="false"/>
        </w:rPr>
        <w:t xml:space="preserve"> si můžete zapisovat do připravených líst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7-12-02T18:57:00Z</cp:lastPrinted>
  <dcterms:modified xsi:type="dcterms:W3CDTF">2017-12-02T19:57:00Z</dcterms:modified>
  <cp:revision>1097</cp:revision>
  <dc:subject/>
  <dc:title>4</dc:title>
</cp:coreProperties>
</file>