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Svátek Svaté rodiny, Ježíše, Marie a Josefa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31. prosince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poděkování za uplynulý r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Slavnost Matky Boží, Panny Marie  </w:t>
      </w:r>
      <w:r>
        <w:rPr>
          <w:rFonts w:cs="Arial" w:ascii="Arial" w:hAnsi="Arial"/>
          <w:color w:val="0000FF"/>
        </w:rPr>
        <w:t>Světový den modliteb za mí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 xml:space="preserve">Památka sv. Basila Velikého a Řehoře Naziánského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biskupů a učit.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i/>
          <w:sz w:val="28"/>
          <w:szCs w:val="28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Slavnost Zjevení Páně </w:t>
      </w:r>
      <w:r>
        <w:rPr>
          <w:rFonts w:cs="Arial" w:ascii="Arial" w:hAnsi="Arial"/>
          <w:i/>
          <w:sz w:val="28"/>
          <w:szCs w:val="28"/>
        </w:rPr>
        <w:t>(Tří králů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Svátek Křtu Páně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Pondělí    11:00   </w:t>
      </w:r>
      <w:r>
        <w:rPr>
          <w:rFonts w:cs="Arial" w:ascii="Arial" w:hAnsi="Arial"/>
          <w:sz w:val="28"/>
          <w:szCs w:val="28"/>
        </w:rPr>
        <w:t>–   Prosba o požehnání v novém roce 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>Bohoslužba slova  se svatým přijímáním</w:t>
      </w:r>
    </w:p>
    <w:p>
      <w:pPr>
        <w:pStyle w:val="Seznamsodrkam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rFonts w:cs="Arial" w:ascii="Arial" w:hAnsi="Arial"/>
          <w:b/>
          <w:sz w:val="28"/>
          <w:szCs w:val="28"/>
        </w:rPr>
        <w:t xml:space="preserve">Sobota     10:00 </w:t>
      </w:r>
      <w:r>
        <w:rPr>
          <w:rFonts w:cs="Arial" w:ascii="Arial" w:hAnsi="Arial"/>
          <w:sz w:val="28"/>
          <w:szCs w:val="28"/>
        </w:rPr>
        <w:t xml:space="preserve">  –   Za Ludvíka Šneka a manželku, vnuka Jiřího, </w:t>
      </w:r>
      <w:r>
        <w:rPr>
          <w:rFonts w:cs="Arial" w:ascii="Arial" w:hAnsi="Arial"/>
          <w:sz w:val="24"/>
          <w:szCs w:val="24"/>
        </w:rPr>
        <w:t xml:space="preserve">+ </w:t>
      </w:r>
    </w:p>
    <w:p>
      <w:pPr>
        <w:pStyle w:val="Seznamsodrkami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Vlastimila Šneka a manželku, Slavomíra Polanského a r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  11:00  </w:t>
      </w:r>
      <w:r>
        <w:rPr>
          <w:rFonts w:cs="Arial" w:ascii="Arial" w:hAnsi="Arial"/>
          <w:sz w:val="28"/>
          <w:szCs w:val="28"/>
        </w:rPr>
        <w:t xml:space="preserve">–   Za Františka Dospěla, rodiče, </w:t>
      </w:r>
      <w:r>
        <w:rPr>
          <w:rFonts w:cs="Arial" w:ascii="Arial" w:hAnsi="Arial"/>
          <w:sz w:val="24"/>
          <w:szCs w:val="24"/>
        </w:rPr>
        <w:t>celou rodinu Chmelíkov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/>
        <w:t>Dnes ve 23:00 bude mše svatá na Zelené hoře</w:t>
      </w:r>
      <w:r>
        <w:rPr>
          <w:b w:val="false"/>
        </w:rPr>
        <w:t xml:space="preserve"> – na poděkování a prosba o požehnání do nového roku 2018. Potom je venku </w:t>
      </w:r>
      <w:r>
        <w:rPr/>
        <w:t xml:space="preserve">horký punč a oslava přivítání nového roku </w:t>
      </w:r>
      <w:r>
        <w:rPr>
          <w:b w:val="false"/>
        </w:rPr>
        <w:t>s hraním trubačů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ěkuji Vám za </w:t>
      </w:r>
      <w:r>
        <w:rPr/>
        <w:t>Vaše dary při vánoční sbírce</w:t>
      </w:r>
      <w:r>
        <w:rPr>
          <w:b w:val="false"/>
        </w:rPr>
        <w:t xml:space="preserve"> na opravy varhan – vybralo se 15.500,- Kč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Rád bych poprosil děti a mládež, případně rodiče o podporu </w:t>
      </w:r>
      <w:r>
        <w:rPr/>
        <w:t>letošní tříkrálové sbírky</w:t>
      </w:r>
      <w:r>
        <w:rPr>
          <w:b w:val="false"/>
        </w:rPr>
        <w:t xml:space="preserve">.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šechny Vás zvu na </w:t>
      </w:r>
      <w:r>
        <w:rPr/>
        <w:t>přednášku Marka Orka Váchy</w:t>
      </w:r>
      <w:r>
        <w:rPr>
          <w:b w:val="false"/>
        </w:rPr>
        <w:t xml:space="preserve"> – v pondělí 8. ledna v 18:00 na Biskupském gymnáziu v jídelně. Téma: Krajina, zrcadlo duše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Zvu mládež od 15. let na již jubilejní </w:t>
      </w:r>
      <w:r>
        <w:rPr/>
        <w:t>20. expedici mládeže</w:t>
      </w:r>
      <w:r>
        <w:rPr>
          <w:b w:val="false"/>
        </w:rPr>
        <w:t xml:space="preserve"> – opět po stopách sv. Františka z Assisi. Tentokrát z Gubia na La Vernu. Od 17. do 25. července. Cena je pouze 5.000,- Kč a je dotovaná sponzo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12-17T07:11:00Z</cp:lastPrinted>
  <dcterms:modified xsi:type="dcterms:W3CDTF">2017-12-30T23:14:00Z</dcterms:modified>
  <cp:revision>1102</cp:revision>
  <dc:subject/>
  <dc:title>4</dc:title>
</cp:coreProperties>
</file>