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FF6600"/>
          <w:sz w:val="48"/>
          <w:szCs w:val="48"/>
        </w:rPr>
        <w:t>Svátek Křtu Páně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led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rantiška Dospěla, rodiče, celou rodinu Chmelíkov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 xml:space="preserve">Památka ct. Marie Elekt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>Památka sv. Hilaria z Poitiers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  –    2. neděle v mezidob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 xml:space="preserve">–  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14:30   </w:t>
      </w:r>
      <w:r>
        <w:rPr>
          <w:rFonts w:cs="Arial" w:ascii="Arial" w:hAnsi="Arial"/>
          <w:sz w:val="28"/>
          <w:szCs w:val="28"/>
        </w:rPr>
        <w:t>–   Pohřební mše svatá za + Zdeňka Fili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(bohoslužba slova již nebu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šechny Vás zvu na </w:t>
      </w:r>
      <w:r>
        <w:rPr/>
        <w:t>přednášku Marka Orka Váchy</w:t>
      </w:r>
      <w:r>
        <w:rPr>
          <w:b w:val="false"/>
        </w:rPr>
        <w:t xml:space="preserve"> – v pondělí 8. ledna v 18:00 na Biskupském gymnáziu v jídelně. Téma: Krajina, zrcadlo duše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Nyní po mši svaté bude </w:t>
      </w:r>
      <w:r>
        <w:rPr/>
        <w:t>křest</w:t>
      </w:r>
      <w:r>
        <w:rPr>
          <w:b w:val="false"/>
        </w:rPr>
        <w:t xml:space="preserve"> malého Václava Chyby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Mládež od 15. let srdečně zvu na </w:t>
      </w:r>
      <w:r>
        <w:rPr/>
        <w:t>20. expedici mládeže</w:t>
      </w:r>
      <w:r>
        <w:rPr>
          <w:b w:val="false"/>
        </w:rPr>
        <w:t xml:space="preserve"> – výprava naváže na krásné dny, které jsme prožili před rokem na pouti v kraji sv. Františka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srpnu – od 20. do 24. se vydáme opět na </w:t>
      </w:r>
      <w:r>
        <w:rPr/>
        <w:t>farní pěší pouť</w:t>
      </w:r>
      <w:r>
        <w:rPr>
          <w:b w:val="false"/>
        </w:rPr>
        <w:t>. V Jiřetíně pod Jedlovou máme objednaný nocleh v poutní domě. Mohou jet i rodiče s dětmi. Informace jsou na vývěsce. Již je přihlášeno 11 os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1-07T08:20:00Z</cp:lastPrinted>
  <dcterms:modified xsi:type="dcterms:W3CDTF">2018-01-07T07:24:00Z</dcterms:modified>
  <cp:revision>1103</cp:revision>
  <dc:subject/>
  <dc:title>4</dc:title>
</cp:coreProperties>
</file>