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48"/>
          <w:szCs w:val="48"/>
        </w:rPr>
        <w:t>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led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Karla Kunce a rodi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Františka Salesk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Svátek Obrácení sv. Pavl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 sv. Timoteje a Tita, biskup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4. neděle v mezidob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</w:t>
      </w:r>
      <w:r>
        <w:rPr>
          <w:rFonts w:cs="Arial" w:ascii="Arial" w:hAnsi="Arial"/>
          <w:b/>
          <w:color w:val="FF0000"/>
          <w:sz w:val="28"/>
          <w:szCs w:val="28"/>
        </w:rPr>
        <w:t>!!</w:t>
      </w:r>
      <w:r>
        <w:rPr>
          <w:rFonts w:cs="Arial" w:ascii="Arial" w:hAnsi="Arial"/>
          <w:b/>
          <w:sz w:val="28"/>
          <w:szCs w:val="28"/>
        </w:rPr>
        <w:t xml:space="preserve">  18:00   </w:t>
      </w:r>
      <w:r>
        <w:rPr>
          <w:rFonts w:cs="Arial" w:ascii="Arial" w:hAnsi="Arial"/>
          <w:sz w:val="28"/>
          <w:szCs w:val="28"/>
        </w:rPr>
        <w:t>–   Za Václava a Anastázii Kyncl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18:0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úterý mše svatá nebude – místo toho bude již </w:t>
      </w:r>
      <w:r>
        <w:rPr/>
        <w:t>v pondělí v 18 hod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Příští neděli 28. ledna v 15:00 hod. se poprvé sejdou děti a jejich rodiče na </w:t>
      </w:r>
      <w:r>
        <w:rPr/>
        <w:t>přípravu k prvnímu svatému přijímání</w:t>
      </w:r>
      <w:r>
        <w:rPr>
          <w:b w:val="false"/>
        </w:rPr>
        <w:t>. Setkání bude v Klášteře v křížové chodbě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yužijte možnosti zúčastnit se </w:t>
      </w:r>
      <w:r>
        <w:rPr/>
        <w:t>kurzu aranžování</w:t>
      </w:r>
      <w:r>
        <w:rPr>
          <w:b w:val="false"/>
        </w:rPr>
        <w:t xml:space="preserve"> </w:t>
      </w:r>
      <w:r>
        <w:rPr/>
        <w:t>květin</w:t>
      </w:r>
      <w:r>
        <w:rPr>
          <w:b w:val="false"/>
        </w:rPr>
        <w:t xml:space="preserve">. V úterý 30. ledna v křížové chodbě od 16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1-21T08:32:00Z</cp:lastPrinted>
  <dcterms:modified xsi:type="dcterms:W3CDTF">2018-01-21T07:40:00Z</dcterms:modified>
  <cp:revision>1106</cp:revision>
  <dc:subject/>
  <dc:title>4</dc:title>
</cp:coreProperties>
</file>