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48"/>
          <w:szCs w:val="48"/>
        </w:rPr>
        <w:t>5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únor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Vlastimila Vodičku, 2 vnuky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iče, bratry a sestr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Památka sv. Agáty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Památka sv. Pavla Mikiho a druhů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sz w:val="28"/>
          <w:szCs w:val="28"/>
        </w:rPr>
        <w:t>Památka sv. Josefiny Bakhity, pan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–    </w:t>
      </w:r>
      <w:r>
        <w:rPr>
          <w:rFonts w:cs="Arial" w:ascii="Arial" w:hAnsi="Arial"/>
          <w:sz w:val="28"/>
          <w:szCs w:val="28"/>
        </w:rPr>
        <w:t>Památka sv. Scholastiky, pan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  –    6. neděle v mezidobí</w:t>
      </w:r>
      <w:r>
        <w:rPr>
          <w:rFonts w:cs="Arial" w:ascii="Arial" w:hAnsi="Arial"/>
          <w:b/>
          <w:color w:val="FF66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18:00   </w:t>
      </w:r>
      <w:r>
        <w:rPr>
          <w:rFonts w:cs="Arial" w:ascii="Arial" w:hAnsi="Arial"/>
          <w:sz w:val="28"/>
          <w:szCs w:val="28"/>
        </w:rPr>
        <w:t>–   Za manžele Kohoutkovy a dv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povedou akolyté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Nyní po mši svaté se bude udělovat </w:t>
      </w:r>
      <w:r>
        <w:rPr/>
        <w:t>Svatoblažejské požehnání</w:t>
      </w:r>
      <w:r>
        <w:rPr>
          <w:b w:val="false"/>
        </w:rPr>
        <w:t xml:space="preserve">. 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Příští víkend zde prožije </w:t>
      </w:r>
      <w:r>
        <w:rPr/>
        <w:t>první část bohoslovecké praxe</w:t>
      </w:r>
      <w:r>
        <w:rPr>
          <w:b w:val="false"/>
        </w:rPr>
        <w:t xml:space="preserve"> student teologie br. Jiří Dyčka z Blanska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V sobotu 10. února v 19:30 bude u Prokopa </w:t>
      </w:r>
      <w:r>
        <w:rPr/>
        <w:t>Večer chval</w:t>
      </w:r>
      <w:r>
        <w:rPr>
          <w:b w:val="false"/>
        </w:rPr>
        <w:t>. Zváni jsou všichni, nejenom mladí – duchovní slovo bude mít Marek Husák, kaplan z Velkého Meziříčí.</w:t>
      </w:r>
    </w:p>
    <w:p>
      <w:pPr>
        <w:pStyle w:val="SteduPSylwester"/>
        <w:numPr>
          <w:ilvl w:val="0"/>
          <w:numId w:val="3"/>
        </w:numPr>
        <w:rPr/>
      </w:pPr>
      <w:r>
        <w:rPr/>
        <w:t>Společné udělování svátosti nemocných</w:t>
      </w:r>
      <w:r>
        <w:rPr>
          <w:b w:val="false"/>
        </w:rPr>
        <w:t xml:space="preserve"> bude při mši svaté v úterý 13. ún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8-02-04T07:59:00Z</cp:lastPrinted>
  <dcterms:modified xsi:type="dcterms:W3CDTF">2018-02-04T07:29:00Z</dcterms:modified>
  <cp:revision>1110</cp:revision>
  <dc:subject/>
  <dc:title>4</dc:title>
</cp:coreProperties>
</file>