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8"/>
          <w:szCs w:val="48"/>
        </w:rPr>
        <w:t>2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únor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–    3. neděle postn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–   Za rodiny Filipi, Uchytilovu,Fouskovu,Vojt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Musilovu, Vomáč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18:00 – </w:t>
      </w:r>
      <w:r>
        <w:rPr>
          <w:rFonts w:cs="Arial" w:ascii="Arial" w:hAnsi="Arial"/>
          <w:sz w:val="28"/>
          <w:szCs w:val="28"/>
        </w:rPr>
        <w:t>bohoslužba slo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–   Za Jana Němečka, živou a + rodin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   hod. bude pobožnost </w:t>
      </w:r>
      <w:r>
        <w:rPr/>
        <w:t>křížové cesty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15:30 bude v Klášteře </w:t>
      </w:r>
      <w:r>
        <w:rPr/>
        <w:t>příprava prvokomunikantů</w:t>
      </w:r>
      <w:r>
        <w:rPr>
          <w:b w:val="false"/>
        </w:rPr>
        <w:t xml:space="preserve"> (předtím v 15 hod je tam také křížová cesta.</w:t>
      </w:r>
    </w:p>
    <w:p>
      <w:pPr>
        <w:pStyle w:val="SteduPSylwester"/>
        <w:numPr>
          <w:ilvl w:val="0"/>
          <w:numId w:val="3"/>
        </w:numPr>
        <w:rPr/>
      </w:pPr>
      <w:r>
        <w:rPr/>
        <w:t>Nemocné budeme navštěvovat</w:t>
      </w:r>
      <w:r>
        <w:rPr>
          <w:b w:val="false"/>
        </w:rPr>
        <w:t xml:space="preserve"> na první pátek celé dopoledne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Zvu Vás všechny na </w:t>
      </w:r>
      <w:r>
        <w:rPr/>
        <w:t>první z cyklu letošních přednášek, ve Žďáře v Klášteře</w:t>
      </w:r>
      <w:r>
        <w:rPr>
          <w:b w:val="false"/>
        </w:rPr>
        <w:t xml:space="preserve"> – v sobotu 3. března PhDr. Pavel Jerie, bývalý generální ředitel NPÚ. Téma přednášky: Zelená hora a stavební proměny poutního kostela. Slavné i dramatické chvíle v dějinách Zelené hory. Začátek v 18:00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Na </w:t>
      </w:r>
      <w:r>
        <w:rPr/>
        <w:t>letošní puťák</w:t>
      </w:r>
      <w:r>
        <w:rPr>
          <w:b w:val="false"/>
        </w:rPr>
        <w:t xml:space="preserve"> (pro mladší mládež od 12. let) se bude přihlašovat od příští neděle. Termín putovního tábora jsme posunuli, kvůli primici jáhna Tomáše, na týden od 9. do 12. července a cílem budou Brdy.</w:t>
      </w:r>
    </w:p>
    <w:p>
      <w:pPr>
        <w:pStyle w:val="SteduPSylwester"/>
        <w:numPr>
          <w:ilvl w:val="0"/>
          <w:numId w:val="3"/>
        </w:numPr>
        <w:rPr/>
      </w:pPr>
      <w:r>
        <w:rPr/>
        <w:t>Příští víkend bude program pro děti na naší faře</w:t>
      </w:r>
      <w:r>
        <w:rPr>
          <w:b w:val="false"/>
        </w:rPr>
        <w:t>: protože je teď hodně nemocí, bude program zkrácený. Děti, sraz bude na faře za týden v sobotu 3. března odpoledne v 15 hodin, potom bude krátký výlet a večer program s přespáním na faře do neděle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2-25T06:50:00Z</cp:lastPrinted>
  <dcterms:modified xsi:type="dcterms:W3CDTF">2018-02-25T06:01:00Z</dcterms:modified>
  <cp:revision>1114</cp:revision>
  <dc:subject/>
  <dc:title>4</dc:title>
</cp:coreProperties>
</file>