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800080"/>
          <w:sz w:val="48"/>
          <w:szCs w:val="48"/>
        </w:rPr>
        <w:t>3. neděle postn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800080"/>
          <w:sz w:val="16"/>
          <w:szCs w:val="16"/>
        </w:rPr>
      </w:pPr>
      <w:r>
        <w:rPr>
          <w:rFonts w:cs="Arial" w:ascii="Arial" w:hAnsi="Arial"/>
          <w:b w:val="false"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břez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Jana Němečka, živou a + rodin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 </w:t>
      </w:r>
      <w:r>
        <w:rPr>
          <w:rFonts w:cs="Arial" w:ascii="Arial" w:hAnsi="Arial"/>
          <w:sz w:val="28"/>
          <w:szCs w:val="28"/>
        </w:rPr>
        <w:t>Památka sv. Perpetuy a Felicity, mučedn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  </w:t>
      </w:r>
      <w:r>
        <w:rPr>
          <w:rFonts w:cs="Arial" w:ascii="Arial" w:hAnsi="Arial"/>
          <w:sz w:val="28"/>
          <w:szCs w:val="28"/>
        </w:rPr>
        <w:t xml:space="preserve">Památka sv. Jana z Boha, řeholník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–     </w:t>
      </w:r>
      <w:r>
        <w:rPr>
          <w:rFonts w:cs="Arial" w:ascii="Arial" w:hAnsi="Arial"/>
          <w:sz w:val="28"/>
          <w:szCs w:val="28"/>
        </w:rPr>
        <w:t>Památka sv. Františky Římské, řehol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 –      4. neděle postní</w:t>
      </w:r>
      <w:r>
        <w:rPr>
          <w:rFonts w:cs="Arial" w:ascii="Arial" w:hAnsi="Arial"/>
          <w:b/>
          <w:color w:val="FF66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  18:00   </w:t>
      </w:r>
      <w:r>
        <w:rPr>
          <w:rFonts w:cs="Arial" w:ascii="Arial" w:hAnsi="Arial"/>
          <w:sz w:val="28"/>
          <w:szCs w:val="28"/>
        </w:rPr>
        <w:t xml:space="preserve">–   Za rod. Sodomkovu, Gregorovu, syny Jaroslava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Jiřího, a Josefa Sodom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 18:00 – </w:t>
      </w:r>
      <w:r>
        <w:rPr>
          <w:rFonts w:cs="Arial" w:ascii="Arial" w:hAnsi="Arial"/>
          <w:sz w:val="28"/>
          <w:szCs w:val="28"/>
        </w:rPr>
        <w:t>bohoslužba slov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Dnes odpoledne v 17 hod. bude pobožnost </w:t>
      </w:r>
      <w:r>
        <w:rPr/>
        <w:t>křížové cesty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Dnes odpoledne v 16 hod jste zváni na osobní </w:t>
      </w:r>
      <w:r>
        <w:rPr/>
        <w:t>svědectví paní Věry Sosnarové, ženy, která přežila utrpení komunistického Gulagu.</w:t>
      </w:r>
      <w:r>
        <w:rPr>
          <w:b w:val="false"/>
        </w:rPr>
        <w:t xml:space="preserve"> Tato česká žena zavlečená na Sibiř prožila v neuvěřitelně těžkých podmínkách 19 let. Dnes v 16 hod. v kostele v Novém Veselí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Zvu Vás na další přednášku příští sobotu 10. března v Klášteře, hostem bude </w:t>
      </w:r>
      <w:r>
        <w:rPr/>
        <w:t>Dr. Pavel Hájek, téma: Česká krajina a baroko</w:t>
      </w:r>
      <w:r>
        <w:rPr>
          <w:b w:val="false"/>
        </w:rPr>
        <w:t>. Začátek v 18:00 v křížové chodbě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Na </w:t>
      </w:r>
      <w:r>
        <w:rPr/>
        <w:t>letošní puťák</w:t>
      </w:r>
      <w:r>
        <w:rPr>
          <w:b w:val="false"/>
        </w:rPr>
        <w:t xml:space="preserve"> (pro mladší mládež od 12. let) už je možné se přihlašovat. Termín putovního tábora: od 9. do 12. července a cílem budou Brdy. Informace na vývěsce a přihlášky v zákristii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>Děkuji všem kdo připravili</w:t>
      </w:r>
      <w:r>
        <w:rPr/>
        <w:t xml:space="preserve"> program pro naše děti na faře </w:t>
      </w:r>
      <w:r>
        <w:rPr>
          <w:b w:val="false"/>
        </w:rPr>
        <w:t>a také za dnešní hezké zpívání při mši svaté.</w:t>
      </w:r>
    </w:p>
    <w:p>
      <w:pPr>
        <w:pStyle w:val="SteduPSylwester"/>
        <w:tabs>
          <w:tab w:val="clear" w:pos="360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8-03-04T07:13:00Z</cp:lastPrinted>
  <dcterms:modified xsi:type="dcterms:W3CDTF">2018-03-04T07:02:00Z</dcterms:modified>
  <cp:revision>1117</cp:revision>
  <dc:subject/>
  <dc:title>4</dc:title>
</cp:coreProperties>
</file>