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8"/>
          <w:szCs w:val="48"/>
        </w:rPr>
        <w:t>5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břez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rodiče Štěpánkovy a celou rodi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ondělí    –     Slavnost sv. Josefa, snouben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b/>
          <w:color w:val="FF0000"/>
          <w:sz w:val="28"/>
          <w:szCs w:val="28"/>
        </w:rPr>
        <w:t>Květná nedě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–   Za rodinu Sádovských a Teplý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– </w:t>
      </w:r>
      <w:r>
        <w:rPr>
          <w:rFonts w:cs="Arial" w:ascii="Arial" w:hAnsi="Arial"/>
          <w:sz w:val="28"/>
          <w:szCs w:val="28"/>
        </w:rPr>
        <w:t>bohoslužba slo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7 hod. bude pobožnost </w:t>
      </w:r>
      <w:r>
        <w:rPr/>
        <w:t>křížové cesty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15 hod. – po dětské křížové cestě ve 14:30 v bazilice - bude příprava dětí, </w:t>
      </w:r>
      <w:r>
        <w:rPr/>
        <w:t>prvokomunikantů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Zvu Vás na poslední z trilogie přednášek: příští sobotu 17. března, hostem bude </w:t>
      </w:r>
      <w:r>
        <w:rPr/>
        <w:t xml:space="preserve">Dr. Kateřina Pařízková, </w:t>
      </w:r>
      <w:r>
        <w:rPr>
          <w:b w:val="false"/>
        </w:rPr>
        <w:t>kurátorka sbírkových fondů Národního muzea,</w:t>
      </w:r>
      <w:r>
        <w:rPr/>
        <w:t xml:space="preserve"> téma: Mariánská procesí a poutě v Čechách a na Moravě.</w:t>
      </w:r>
      <w:r>
        <w:rPr>
          <w:b w:val="false"/>
        </w:rPr>
        <w:t xml:space="preserve"> Začátek v 18:00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Mladí od 12. let se již přihlašují na </w:t>
      </w:r>
      <w:r>
        <w:rPr/>
        <w:t>letní puťák</w:t>
      </w:r>
      <w:r>
        <w:rPr>
          <w:b w:val="false"/>
        </w:rPr>
        <w:t xml:space="preserve">: od 9. do 12.7. </w:t>
      </w:r>
      <w:r>
        <w:rPr>
          <w:b w:val="false"/>
          <w:sz w:val="24"/>
          <w:szCs w:val="24"/>
        </w:rPr>
        <w:t>v Brdech.</w:t>
      </w:r>
    </w:p>
    <w:p>
      <w:pPr>
        <w:pStyle w:val="SteduPSylwester"/>
        <w:numPr>
          <w:ilvl w:val="0"/>
          <w:numId w:val="3"/>
        </w:numPr>
        <w:rPr/>
      </w:pPr>
      <w:r>
        <w:rPr/>
        <w:t xml:space="preserve">Otec biskup Vojtěch zve mladé lidi na Diecézní setkání mládeže, </w:t>
      </w:r>
      <w:r>
        <w:rPr>
          <w:b w:val="false"/>
        </w:rPr>
        <w:t xml:space="preserve">které proběhne v sobotu 24. března v Brně. Začíná v 8:30 v katedrále. Na co se mladí mohou těšit? Kromě krásné atmosféry s mládeží z různých stran diecéze a setkání s oběma našimi biskupy, také na zajímavá témata, např.: Jak se vyznat ve svých myšlenkách?; Misionáři ve Východním Timoru; Jak dozrát do identity muže a ženy?; Žít svůj život naplno. Letos je možné přijet již v pátek večer 23.3. a přespat v Brně. Od 17.30 bude předprogram (mše svatá, křížová cesta, chvály či muzikál). 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3-11T07:16:00Z</cp:lastPrinted>
  <dcterms:modified xsi:type="dcterms:W3CDTF">2018-03-16T10:44:00Z</dcterms:modified>
  <cp:revision>1119</cp:revision>
  <dc:subject/>
  <dc:title>4</dc:title>
</cp:coreProperties>
</file>