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b w:val="false"/>
          <w:b w:val="false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Slavnost Zmrtvýchvstání Páně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 w:val="false"/>
          <w:sz w:val="36"/>
          <w:szCs w:val="36"/>
        </w:rPr>
        <w:t>Hod Boží velikonoční</w:t>
      </w:r>
      <w:r>
        <w:rPr>
          <w:rFonts w:cs="Arial" w:ascii="Arial" w:hAnsi="Arial"/>
          <w:b w:val="false"/>
          <w:color w:val="FF0000"/>
          <w:sz w:val="36"/>
          <w:szCs w:val="3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. dub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Ladislava Vodičku a rodiče, bratry a sest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ý tento týden je oktáv velikonoč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neděle velikonoční      </w:t>
      </w:r>
      <w:r>
        <w:rPr>
          <w:rFonts w:cs="Arial" w:ascii="Arial" w:hAnsi="Arial"/>
          <w:b/>
          <w:i/>
          <w:color w:val="FF9900"/>
          <w:sz w:val="28"/>
          <w:szCs w:val="28"/>
        </w:rPr>
        <w:t>Svátek Božího milosrdenství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Karla Preislera, rodiče a rodinu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Zítra, na</w:t>
      </w:r>
      <w:r>
        <w:rPr/>
        <w:t xml:space="preserve"> velikonoční pondělí </w:t>
      </w:r>
      <w:r>
        <w:rPr>
          <w:b w:val="false"/>
        </w:rPr>
        <w:t>nebude mše svatá zde ve farním kostele a na Křižánkách - v 11:00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Úterní mši svatou s námi bude slavit</w:t>
      </w:r>
      <w:r>
        <w:rPr/>
        <w:t xml:space="preserve"> emeritní arcibiskup z USA Mons. John Vlažny, </w:t>
      </w:r>
      <w:r>
        <w:rPr>
          <w:b w:val="false"/>
        </w:rPr>
        <w:t>který má české předk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Dnes budou otevřené oba naše kostely </w:t>
      </w:r>
      <w:r>
        <w:rPr>
          <w:b w:val="false"/>
        </w:rPr>
        <w:t>– bazilika od 14 do 16 a Zelená hora od 14 do 17 hod. neplatí se žádné vstupné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Děkuji Vám za Vaše dary při velikonoční sbírce</w:t>
      </w:r>
      <w:r>
        <w:rPr>
          <w:b w:val="false"/>
        </w:rPr>
        <w:t>: na Velký pátek a při Vigílii na Boží hrob a dnes na restaurování křížové cest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ěti, </w:t>
      </w:r>
      <w:r>
        <w:rPr/>
        <w:t>postní kasičky</w:t>
      </w:r>
      <w:r>
        <w:rPr>
          <w:b w:val="false"/>
        </w:rPr>
        <w:t xml:space="preserve"> přineste v obětním průvodu příští neděl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>Děkuji všem</w:t>
      </w:r>
      <w:r>
        <w:rPr>
          <w:b w:val="false"/>
        </w:rPr>
        <w:t xml:space="preserve"> kdo připravovali kostel na Velikonoce, děkuji za úklid, výzdobu, hraní a zpívání, ministrování..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Na první pátek budeme</w:t>
      </w:r>
      <w:r>
        <w:rPr/>
        <w:t xml:space="preserve"> navštěvovat nemocné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4-01T08:41:00Z</cp:lastPrinted>
  <dcterms:modified xsi:type="dcterms:W3CDTF">2018-04-01T06:44:00Z</dcterms:modified>
  <cp:revision>1123</cp:revision>
  <dc:subject/>
  <dc:title>4</dc:title>
</cp:coreProperties>
</file>