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5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9. dub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manžele Halamkovy a Dítěto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Josefa, děl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Atanáš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Svátek sv. Filipa a Jakuba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sv. Floriána, 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 neděle velikonoční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        </w:t>
      </w:r>
      <w:r>
        <w:rPr>
          <w:rFonts w:cs="Arial" w:ascii="Arial" w:hAnsi="Arial"/>
          <w:b/>
          <w:i/>
          <w:sz w:val="28"/>
          <w:szCs w:val="28"/>
        </w:rPr>
        <w:t>Mše svatá neb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Marii Kopišťovu, Annu Filipi a obě rod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Nyní po mši svaté bude uložení urny – ostatků + pana Doc. Ing. Adolfa Tlustého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Na první pátek budeme </w:t>
      </w:r>
      <w:r>
        <w:rPr/>
        <w:t>navštěvovat nemocn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V sobotu večer v 18:00 v bazilice koncert duchovní hudby </w:t>
      </w:r>
      <w:r>
        <w:rPr/>
        <w:t>operní pěvkyně Evy Urbanové</w:t>
      </w:r>
      <w:r>
        <w:rPr>
          <w:b w:val="false"/>
        </w:rPr>
        <w:t xml:space="preserve">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šechny Vás zvu na </w:t>
      </w:r>
      <w:r>
        <w:rPr/>
        <w:t>letošní duchovní obnovu s otcem Eliasem Vellou</w:t>
      </w:r>
      <w:r>
        <w:rPr>
          <w:b w:val="false"/>
        </w:rPr>
        <w:t xml:space="preserve">, která bude po tři dny od 8. do 10. května v Klášteře. Program začne vždy v 16:30, po modlitbě bude mše svatá a hlavní přednáška. Vykonejte si rovněž svatou zpověď aby to pro nás nebyl jenom poslech zajímavých myšlenek ale příležitost obnovit svůj život. Téma bude velmi krásné – </w:t>
      </w:r>
      <w:r>
        <w:rPr>
          <w:b w:val="false"/>
          <w:u w:val="single"/>
        </w:rPr>
        <w:t>jak nás může inspirovat život Otců pouště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Dnes ve 14:30 v lidovém domě v Polné debata s panem kardinálem Dominikem Dukou.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4-29T10:38:00Z</cp:lastPrinted>
  <dcterms:modified xsi:type="dcterms:W3CDTF">2018-04-29T11:13:00Z</dcterms:modified>
  <cp:revision>1130</cp:revision>
  <dc:subject/>
  <dc:title>4</dc:title>
</cp:coreProperties>
</file>