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color w:val="FF6600"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  <w:t>7. neděle velikonoč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Den modliteb za sdělovací prostředky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color w:val="0000FF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3. květ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Františka a Josefu Štolovy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ny Františka a Jaroslava a zetě Břetislava Pasek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Svátek sv. Matě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 xml:space="preserve">Svátek sv. Jana Nepomuckého, kněze a mučedníka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hlavního patrona Če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Slavnost Seslání Ducha svatéh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18:00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4"/>
          <w:szCs w:val="24"/>
        </w:rPr>
        <w:t>Za Annu a Rudolfa Dítětovy, vnuka, snachu a manžele Mrkos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17:00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4"/>
          <w:szCs w:val="24"/>
        </w:rPr>
        <w:t>A d o r a c e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4"/>
          <w:szCs w:val="24"/>
        </w:rPr>
        <w:t>Za farníky</w:t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nes ve 14:30 bude poslední dnešní </w:t>
      </w:r>
      <w:r>
        <w:rPr/>
        <w:t>poutní mše svatá na Zelené hoře</w:t>
      </w:r>
      <w:r>
        <w:rPr>
          <w:b w:val="false"/>
        </w:rPr>
        <w:t xml:space="preserve">, hned potom bude májová pobožnost.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Zde v Herálci je </w:t>
      </w:r>
      <w:r>
        <w:rPr/>
        <w:t>májová pobožnost</w:t>
      </w:r>
      <w:r>
        <w:rPr>
          <w:b w:val="false"/>
        </w:rPr>
        <w:t xml:space="preserve"> v 18:00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V den svátku (ve středu 16.5.) bude </w:t>
      </w:r>
      <w:r>
        <w:rPr/>
        <w:t>na Zelené hoře poutní mše svatá</w:t>
      </w:r>
      <w:r>
        <w:rPr>
          <w:b w:val="false"/>
        </w:rPr>
        <w:t xml:space="preserve"> v 17:00 a potom od 20 – 22 hod. bude Nikodémova noc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/>
        <w:t xml:space="preserve">Svatodušní Vigilie </w:t>
      </w:r>
      <w:r>
        <w:rPr>
          <w:b w:val="false"/>
        </w:rPr>
        <w:t>bude v Klášteře v rajském dvoře příští sobotu ve 20:00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Přejeme všem</w:t>
      </w:r>
      <w:r>
        <w:rPr/>
        <w:t xml:space="preserve"> matkám k dnešnímu svátku </w:t>
      </w:r>
      <w:r>
        <w:rPr>
          <w:b w:val="false"/>
        </w:rPr>
        <w:t>radost z dobrého života svých rodin a dětí a stálé Boží požehnání.</w:t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5-12T22:24:00Z</cp:lastPrinted>
  <dcterms:modified xsi:type="dcterms:W3CDTF">2018-05-12T20:24:00Z</dcterms:modified>
  <cp:revision>1132</cp:revision>
  <dc:subject/>
  <dc:title>4</dc:title>
</cp:coreProperties>
</file>