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  <w:t xml:space="preserve">Slavnost Nejsvětější Trojic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7. květ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Marii Teplou, manžele Klím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elou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Svátek sv. Zdislavy, patronky r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Slavnost Těla a Krve Páně   </w:t>
      </w:r>
      <w:r>
        <w:rPr>
          <w:rFonts w:cs="Arial" w:ascii="Arial" w:hAnsi="Arial"/>
          <w:i/>
        </w:rPr>
        <w:t>(průvod Božího Těl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Památka sv. Justina, mučedníka     </w:t>
      </w:r>
      <w:r>
        <w:rPr>
          <w:rFonts w:cs="Arial" w:ascii="Arial" w:hAnsi="Arial"/>
          <w:i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neděle v mezidob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19:00  </w:t>
      </w:r>
      <w:r>
        <w:rPr>
          <w:rFonts w:cs="Arial" w:ascii="Arial" w:hAnsi="Arial"/>
          <w:sz w:val="28"/>
          <w:szCs w:val="28"/>
        </w:rPr>
        <w:t xml:space="preserve">–  Za Marii a Františka Štolovy, dceru Marii, ze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Antonína Gregora, Antonína Sodomku a Josefa Skry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18:00  </w:t>
      </w:r>
      <w:r>
        <w:rPr>
          <w:rFonts w:cs="Arial" w:ascii="Arial" w:hAnsi="Arial"/>
          <w:sz w:val="28"/>
          <w:szCs w:val="28"/>
        </w:rPr>
        <w:t xml:space="preserve">–  A d o r a c e   (vedou akolyté)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Dnes v 18 hod. bude poslední májová pobožnost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Dnes v 17 hod se</w:t>
      </w:r>
      <w:r>
        <w:rPr/>
        <w:t xml:space="preserve"> </w:t>
      </w:r>
      <w:r>
        <w:rPr>
          <w:b w:val="false"/>
        </w:rPr>
        <w:t xml:space="preserve">setkáme s prvokomunikanty a jejich rodiči a sourozenci v Klášteře k malé </w:t>
      </w:r>
      <w:r>
        <w:rPr/>
        <w:t>oslavě prvního svatého přijímání – zveme také naše herálecké prvokomunikant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Děkuji Vám za Vaše dary minulou neděli</w:t>
      </w:r>
      <w:r>
        <w:rPr/>
        <w:t xml:space="preserve"> </w:t>
      </w:r>
      <w:r>
        <w:rPr>
          <w:b w:val="false"/>
        </w:rPr>
        <w:t>při</w:t>
      </w:r>
      <w:r>
        <w:rPr/>
        <w:t xml:space="preserve"> sbírce na potřeby katolické charity. </w:t>
      </w:r>
      <w:r>
        <w:rPr>
          <w:b w:val="false"/>
        </w:rPr>
        <w:t>Vybralo se 6.000,- Kč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Zítra, v pondělí 28.5., bude ve Žďáře n/S v kostele Svaté Trojice modlitba se společenstvím pravoslavných křesťanů u </w:t>
      </w:r>
      <w:r>
        <w:rPr/>
        <w:t>zázračné ikony myrotvorné</w:t>
      </w:r>
      <w:r>
        <w:rPr>
          <w:b w:val="false"/>
        </w:rPr>
        <w:t>. Začátek modlitby je v 19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e středu 30.5. od 18:30 bude </w:t>
      </w:r>
      <w:r>
        <w:rPr/>
        <w:t>společenství mužů</w:t>
      </w:r>
      <w:r>
        <w:rPr>
          <w:b w:val="false"/>
        </w:rPr>
        <w:t xml:space="preserve"> – Svatojánské bratrstvo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říští neděli oslavíme </w:t>
      </w:r>
      <w:r>
        <w:rPr/>
        <w:t>slavnost Těla a Krve Páně – je to i hlavní herálecká pouť</w:t>
      </w:r>
      <w:r>
        <w:rPr>
          <w:b w:val="false"/>
        </w:rPr>
        <w:t>. Po mši svaté vyjde krátký průvod Božího Těla ven k hlavnímu kříži. Zvu také děti, hlavně děvčata aby nás doprovázely jako družičky s květinam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Děkuji všem pořadatelům Noci kostelů </w:t>
      </w:r>
      <w:r>
        <w:rPr>
          <w:b w:val="false"/>
        </w:rPr>
        <w:t>a všem, kdo jakkoliv pomohli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5-27T07:27:00Z</cp:lastPrinted>
  <dcterms:modified xsi:type="dcterms:W3CDTF">2018-05-27T05:46:00Z</dcterms:modified>
  <cp:revision>1134</cp:revision>
  <dc:subject/>
  <dc:title>4</dc:title>
</cp:coreProperties>
</file>