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  <w:t>9. neděle v mezidobí</w:t>
      </w:r>
    </w:p>
    <w:p>
      <w:pPr>
        <w:pStyle w:val="Heading2"/>
        <w:spacing w:lineRule="atLeast" w:line="240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  <w:t xml:space="preserve">Hlavní pouť - slavnost Těla a Krve Páně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3. červ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sv. Bonifáce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Norbert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    –    Slavnost Nejsvětějšího Srdce Ježíšo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Neposkvrněného Srdce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 –   10. neděle v mezidob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>–  Za rodinu Halamkovu, Otavovu a Fia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–  A d o r a c 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>–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+ rodinu Dítětovu, kněze a duše v očistci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Zítra, v pondělí 4.6. s námi bude v bazilice slavit mši svatou </w:t>
      </w:r>
      <w:r>
        <w:rPr/>
        <w:t>P. Pavel Kafka, biskupský delegát pro materiální zajištění diecéze</w:t>
      </w:r>
      <w:r>
        <w:rPr>
          <w:b w:val="false"/>
        </w:rPr>
        <w:t>. Potom s ním bude setkání v křížové chodbě. Řeč bude o jeho vizi, jak si diecéze povede ekonomicky v době úplné odluky církve od státu..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V neděli 17. června v 17 hod bude</w:t>
      </w:r>
      <w:r>
        <w:rPr>
          <w:b w:val="false"/>
        </w:rPr>
        <w:t xml:space="preserve"> </w:t>
      </w:r>
      <w:r>
        <w:rPr/>
        <w:t>přednáška a setkání s paní Věrou Sosnarovou</w:t>
      </w:r>
      <w:r>
        <w:rPr>
          <w:b w:val="false"/>
        </w:rPr>
        <w:t>, již zřejmě jedinou českou ženou, která přežila mnoho let v sovětském Gulagu. Dnes jí je 84 let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První </w:t>
      </w:r>
      <w:r>
        <w:rPr/>
        <w:t>svatá zpověď prvokomunikantů</w:t>
      </w:r>
      <w:r>
        <w:rPr>
          <w:b w:val="false"/>
        </w:rPr>
        <w:t xml:space="preserve"> bude ve čtvrtek 7.6.</w:t>
      </w:r>
    </w:p>
    <w:p>
      <w:pPr>
        <w:pStyle w:val="SteduPSylwester"/>
        <w:tabs>
          <w:tab w:val="clear" w:pos="360"/>
        </w:tabs>
        <w:ind w:left="540" w:hanging="0"/>
        <w:rPr>
          <w:b w:val="false"/>
          <w:b w:val="false"/>
        </w:rPr>
      </w:pPr>
      <w:r>
        <w:rPr>
          <w:b w:val="false"/>
        </w:rPr>
        <w:t>Od 16:45 nácvik liturgie a od 17 hod. svatá zpověď. Přijít mohou také rodiče, kmotři a starší sourozenci.</w:t>
      </w:r>
    </w:p>
    <w:p>
      <w:pPr>
        <w:pStyle w:val="SteduPSylwester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6-03T08:03:00Z</cp:lastPrinted>
  <dcterms:modified xsi:type="dcterms:W3CDTF">2018-06-03T06:32:00Z</dcterms:modified>
  <cp:revision>1136</cp:revision>
  <dc:subject/>
  <dc:title>4</dc:title>
</cp:coreProperties>
</file>