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rFonts w:ascii="Arial" w:hAnsi="Arial" w:cs="Arial"/>
          <w:color w:val="008000"/>
          <w:sz w:val="44"/>
          <w:szCs w:val="44"/>
        </w:rPr>
      </w:pPr>
      <w:r>
        <w:rPr>
          <w:rFonts w:cs="Arial" w:ascii="Arial" w:hAnsi="Arial"/>
          <w:color w:val="008000"/>
          <w:sz w:val="44"/>
          <w:szCs w:val="44"/>
        </w:rPr>
        <w:t>11. neděle v 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7. červ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–   </w:t>
      </w:r>
      <w:r>
        <w:rPr>
          <w:rFonts w:cs="Arial" w:ascii="Arial" w:hAnsi="Arial"/>
          <w:sz w:val="28"/>
          <w:szCs w:val="28"/>
        </w:rPr>
        <w:t>Památka sv. Jana Nepom. Neumanna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–   </w:t>
      </w:r>
      <w:r>
        <w:rPr>
          <w:rFonts w:cs="Arial" w:ascii="Arial" w:hAnsi="Arial"/>
          <w:sz w:val="28"/>
          <w:szCs w:val="28"/>
        </w:rPr>
        <w:t>Památka sv. Aloise Gonzagy, řehol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átek      –   </w:t>
      </w:r>
      <w:r>
        <w:rPr>
          <w:rFonts w:cs="Arial" w:ascii="Arial" w:hAnsi="Arial"/>
          <w:sz w:val="28"/>
          <w:szCs w:val="28"/>
        </w:rPr>
        <w:t xml:space="preserve">Památka sv. Jana Fishera, biskupa a Tomáše Mora, </w:t>
      </w:r>
      <w:r>
        <w:rPr>
          <w:rFonts w:cs="Arial" w:ascii="Arial" w:hAnsi="Arial"/>
        </w:rPr>
        <w:t>muče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    –   Slavnost Narození sv. Jana Křtite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 </w:t>
      </w:r>
      <w:r>
        <w:rPr>
          <w:rFonts w:cs="Arial" w:ascii="Arial" w:hAnsi="Arial"/>
          <w:i/>
          <w:sz w:val="28"/>
          <w:szCs w:val="28"/>
        </w:rPr>
        <w:t>m š e    s v a t á    n e b u d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7:00   </w:t>
      </w:r>
      <w:r>
        <w:rPr>
          <w:rFonts w:cs="Arial" w:ascii="Arial" w:hAnsi="Arial"/>
          <w:sz w:val="28"/>
          <w:szCs w:val="28"/>
        </w:rPr>
        <w:t xml:space="preserve">–  A d o r a c 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Za živou a + rod. Librovu, Švandovu a Prášil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Marii a Adolfa Řádkovy, rodiče a souroz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Dnes v podvečer v 17 hod. bude </w:t>
      </w:r>
      <w:r>
        <w:rPr/>
        <w:t>přednáška paní Věry Sosnarové</w:t>
      </w:r>
      <w:r>
        <w:rPr>
          <w:b w:val="false"/>
        </w:rPr>
        <w:t>. Program přesuneme do baziliky aby se vešlo více lidí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>Bratrovi Jiřímu</w:t>
      </w:r>
      <w:r>
        <w:rPr/>
        <w:t>, bohoslovci 3. ročníku děkuji za pomoc</w:t>
      </w:r>
      <w:r>
        <w:rPr>
          <w:b w:val="false"/>
        </w:rPr>
        <w:t xml:space="preserve"> v tomto týdnu a přeji mu požehnané prázdniny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Včera začaly na Velehradě </w:t>
      </w:r>
      <w:r>
        <w:rPr/>
        <w:t>duchovní cvičení</w:t>
      </w:r>
      <w:r>
        <w:rPr>
          <w:b w:val="false"/>
        </w:rPr>
        <w:t xml:space="preserve"> budoucí jáhni a budoucí novokněží. Pamatujte na ně v modlitbě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>Jáhenské a kněžské svěcení</w:t>
      </w:r>
      <w:r>
        <w:rPr>
          <w:b w:val="false"/>
        </w:rPr>
        <w:t xml:space="preserve"> bude v sobotu 23. června v 9:00 v katedrále sv. Petra a Pavla v Brně. </w:t>
      </w:r>
      <w:r>
        <w:rPr/>
        <w:t>Primice Tomáše Marady</w:t>
      </w:r>
      <w:r>
        <w:rPr>
          <w:b w:val="false"/>
        </w:rPr>
        <w:t xml:space="preserve"> bude v Hodoníně v neděli 24.6. v 15:00 hod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</w:rPr>
        <w:t>Příští neděli bude sbírka na primiční dar pro bratra Tomáše – děkuji Vám za Vaše dary. Pokud zde nebudete, nebo nechcete dávat dar do sbírky ale osobně, můžete během těchto 14 dnů – až do neděle 1.7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/>
        <w:t>Setkání členů PFR</w:t>
      </w:r>
      <w:r>
        <w:rPr>
          <w:b w:val="false"/>
        </w:rPr>
        <w:t xml:space="preserve"> bude ve čtvrtek po mši svaté.</w:t>
      </w:r>
    </w:p>
    <w:p>
      <w:pPr>
        <w:pStyle w:val="SteduPSylwester"/>
        <w:tabs>
          <w:tab w:val="clear" w:pos="36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eduPSylwester"/>
        <w:tabs>
          <w:tab w:val="clear" w:pos="36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6-17T08:44:00Z</cp:lastPrinted>
  <dcterms:modified xsi:type="dcterms:W3CDTF">2018-06-17T08:32:00Z</dcterms:modified>
  <cp:revision>1139</cp:revision>
  <dc:subject/>
  <dc:title>4</dc:title>
</cp:coreProperties>
</file>