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  <w:t xml:space="preserve">Slavnost Narození sv. Jana Křtitele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28"/>
          <w:szCs w:val="28"/>
        </w:rPr>
      </w:pPr>
      <w:r>
        <w:rPr>
          <w:rFonts w:cs="Arial" w:ascii="Arial" w:hAnsi="Arial"/>
          <w:color w:val="FF6600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4. června 2018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 Marii a Adolfa Řádkovy, rodič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ourozence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>Památka sv. Ireneje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Slavnost sv. Petra a Pavla, apoštolů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>Památka sv. prvomučedníků římský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>Neděle     –    13. neděle v mezidobí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sz w:val="28"/>
          <w:szCs w:val="28"/>
        </w:rPr>
        <w:t xml:space="preserve">   –  Za rodiny Slámovu, Černých, </w:t>
      </w:r>
      <w:r>
        <w:rPr>
          <w:rFonts w:cs="Arial" w:ascii="Arial" w:hAnsi="Arial"/>
          <w:sz w:val="24"/>
          <w:szCs w:val="24"/>
        </w:rPr>
        <w:t>Karáskovu a Sobot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 </w:t>
      </w:r>
      <w:r>
        <w:rPr>
          <w:rFonts w:cs="Arial" w:ascii="Arial" w:hAnsi="Arial"/>
          <w:sz w:val="28"/>
          <w:szCs w:val="28"/>
        </w:rPr>
        <w:t xml:space="preserve">–  A d o r a c e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Dětská: Za děti a mládež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farník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odpoledne ve 15:00 bude slavit ve farním kostele v Hodoníně </w:t>
      </w:r>
      <w:r>
        <w:rPr/>
        <w:t>primiční mši svatou</w:t>
      </w:r>
      <w:r>
        <w:rPr>
          <w:b w:val="false"/>
        </w:rPr>
        <w:t xml:space="preserve"> novokněz P. Tomáš Marada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K nám byl přidělen jako </w:t>
      </w:r>
      <w:r>
        <w:rPr/>
        <w:t>nový jáhen</w:t>
      </w:r>
      <w:r>
        <w:rPr>
          <w:b w:val="false"/>
        </w:rPr>
        <w:t xml:space="preserve"> včera vysvěcený br. Štěpán Trčka ze Slavonic a příští neděli jej slavnostně přivítáme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nes byla </w:t>
      </w:r>
      <w:r>
        <w:rPr/>
        <w:t>sbírka na bohoslovce a na dar pro našeho Tomáše</w:t>
      </w:r>
      <w:r>
        <w:rPr>
          <w:b w:val="false"/>
        </w:rPr>
        <w:t>. Sbírka bude na oba účely pokračovat i příští neděli... Děkuji Vám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Od příštího víkendu bude opět po celou dobu prázdnin otevřený pro veřejnost </w:t>
      </w:r>
      <w:r>
        <w:rPr/>
        <w:t>Dolní hřbitov</w:t>
      </w:r>
      <w:r>
        <w:rPr>
          <w:b w:val="false"/>
        </w:rPr>
        <w:t xml:space="preserve"> – každou sobotu a neděli tam bude průvodce. Vstup je volný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/>
        <w:t>Společenství mužů – Svatojánské bratrstvo</w:t>
      </w:r>
      <w:r>
        <w:rPr>
          <w:b w:val="false"/>
        </w:rPr>
        <w:t xml:space="preserve"> – se sejde ve středu 27.6. v 18:30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e čtvrtek je </w:t>
      </w:r>
      <w:r>
        <w:rPr/>
        <w:t>kněžská rekolekce</w:t>
      </w:r>
      <w:r>
        <w:rPr>
          <w:b w:val="false"/>
        </w:rPr>
        <w:t xml:space="preserve"> v Novém Městě na Mor. Mše svatá bude v 8:30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Příští víkend bude v Klášteře </w:t>
      </w:r>
      <w:r>
        <w:rPr/>
        <w:t>modlitební triduum</w:t>
      </w:r>
      <w:r>
        <w:rPr>
          <w:b w:val="false"/>
        </w:rPr>
        <w:t xml:space="preserve"> společenství Modlitby matek – program je na plakátku.</w:t>
      </w:r>
    </w:p>
    <w:p>
      <w:pPr>
        <w:pStyle w:val="SteduPSylwester"/>
        <w:tabs>
          <w:tab w:val="clear" w:pos="360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6-23T23:37:00Z</cp:lastPrinted>
  <dcterms:modified xsi:type="dcterms:W3CDTF">2018-06-23T21:40:00Z</dcterms:modified>
  <cp:revision>1140</cp:revision>
  <dc:subject/>
  <dc:title>4</dc:title>
</cp:coreProperties>
</file>