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14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8. července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Miloslava Gregora, rodiče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ínu a Karla Otavov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Benedikta, opata, patrona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amátka sv. Jindřich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bl. Hroznaty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15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 –  Za rodinu Švandovu, vnuka Martina a rodi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damcovu a Havl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18:00</w:t>
      </w:r>
      <w:r>
        <w:rPr>
          <w:rFonts w:cs="Arial" w:ascii="Arial" w:hAnsi="Arial"/>
          <w:sz w:val="28"/>
          <w:szCs w:val="28"/>
        </w:rPr>
        <w:t xml:space="preserve">    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u w:val="single"/>
        </w:rPr>
        <w:t>Charismatická konference</w:t>
      </w:r>
      <w:r>
        <w:rPr>
          <w:b w:val="false"/>
        </w:rPr>
        <w:t xml:space="preserve"> bude tento týden v Brně – od středy do neděle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Děkuji všem, kdo zorganizovali</w:t>
      </w:r>
      <w:r>
        <w:rPr>
          <w:b w:val="false"/>
          <w:u w:val="single"/>
        </w:rPr>
        <w:t xml:space="preserve"> chaloupku pro dět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  <w:u w:val="single"/>
        </w:rPr>
        <w:t>Přijměte pozvání nyní po mši svaté do rajského dvora</w:t>
      </w:r>
      <w:r>
        <w:rPr>
          <w:b w:val="false"/>
        </w:rPr>
        <w:t xml:space="preserve">, kde bude malá oslava dnešní slavnosti – v 11:00 přijde novokněz P. Tomáš do kostela, kde bude udělovat novokněžské požehnání jednotlivě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7-01T07:58:00Z</cp:lastPrinted>
  <dcterms:modified xsi:type="dcterms:W3CDTF">2018-07-08T04:17:00Z</dcterms:modified>
  <cp:revision>1143</cp:revision>
  <dc:subject/>
  <dc:title>4</dc:title>
</cp:coreProperties>
</file>