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/>
      </w:pPr>
      <w:r>
        <w:rPr>
          <w:rFonts w:cs="Arial" w:ascii="Arial" w:hAnsi="Arial"/>
          <w:color w:val="008000"/>
          <w:sz w:val="52"/>
          <w:szCs w:val="52"/>
        </w:rPr>
        <w:t xml:space="preserve">17. neděle v mezidobí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cs="Arial" w:ascii="Arial" w:hAnsi="Arial"/>
          <w:sz w:val="28"/>
          <w:szCs w:val="28"/>
        </w:rPr>
        <w:t>29. července 201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to mše svatá byla obětována za farníky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ondělí    –    </w:t>
      </w:r>
      <w:r>
        <w:rPr>
          <w:rFonts w:cs="Arial" w:ascii="Arial" w:hAnsi="Arial"/>
          <w:sz w:val="28"/>
          <w:szCs w:val="28"/>
        </w:rPr>
        <w:t>Památka sv. Petra Chryzologa, biskupa a učitele církve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8"/>
          <w:szCs w:val="28"/>
        </w:rPr>
        <w:t xml:space="preserve">Úterý        </w:t>
      </w:r>
      <w:r>
        <w:rPr>
          <w:rFonts w:cs="Arial" w:ascii="Arial" w:hAnsi="Arial"/>
          <w:b w:val="false"/>
          <w:sz w:val="28"/>
          <w:szCs w:val="28"/>
        </w:rPr>
        <w:t>–    Památka sv. Ignáce z Loyoly, kněz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tředa      –    </w:t>
      </w:r>
      <w:r>
        <w:rPr>
          <w:rFonts w:cs="Arial" w:ascii="Arial" w:hAnsi="Arial"/>
          <w:sz w:val="28"/>
          <w:szCs w:val="28"/>
        </w:rPr>
        <w:t>Památka sv. Alfonsa z Liguori, biskupa a učitele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    –    </w:t>
      </w:r>
      <w:r>
        <w:rPr>
          <w:rFonts w:cs="Arial" w:ascii="Arial" w:hAnsi="Arial"/>
          <w:sz w:val="28"/>
          <w:szCs w:val="28"/>
        </w:rPr>
        <w:t>První pátek v měsíci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8"/>
          <w:szCs w:val="28"/>
        </w:rPr>
        <w:t xml:space="preserve">Sobota     –    </w:t>
      </w:r>
      <w:r>
        <w:rPr>
          <w:rFonts w:cs="Arial" w:ascii="Arial" w:hAnsi="Arial"/>
          <w:b w:val="false"/>
          <w:sz w:val="28"/>
          <w:szCs w:val="28"/>
        </w:rPr>
        <w:t>Památka sv. Jana Marie Vianneye, kněz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>Neděle     –    18. neděle v mezidobí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18:00   </w:t>
      </w:r>
      <w:r>
        <w:rPr>
          <w:rFonts w:cs="Arial" w:ascii="Arial" w:hAnsi="Arial"/>
          <w:sz w:val="28"/>
          <w:szCs w:val="28"/>
        </w:rPr>
        <w:t xml:space="preserve"> –   Na úmysl dár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>Čtvrtek  17:00</w:t>
      </w:r>
      <w:r>
        <w:rPr>
          <w:rFonts w:cs="Arial" w:ascii="Arial" w:hAnsi="Arial"/>
          <w:sz w:val="28"/>
          <w:szCs w:val="28"/>
        </w:rPr>
        <w:t xml:space="preserve">    –   A d o r a c 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>Neděle   11: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–   Za + maminku Boženu Odvárkovou a rodinu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Schënovo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>
          <w:b w:val="false"/>
        </w:rPr>
        <w:t xml:space="preserve">Nyní po mši svaté bude </w:t>
      </w:r>
      <w:r>
        <w:rPr/>
        <w:t>křest malé Terezky Teplé</w:t>
      </w:r>
      <w:r>
        <w:rPr>
          <w:b w:val="false"/>
        </w:rPr>
        <w:t>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>
          <w:b w:val="false"/>
        </w:rPr>
        <w:t xml:space="preserve">Dnes odpoledne bude </w:t>
      </w:r>
      <w:r>
        <w:rPr/>
        <w:t>poutní mše svatá ke cti sv. Anny na Cikháji</w:t>
      </w:r>
      <w:r>
        <w:rPr>
          <w:b w:val="false"/>
        </w:rPr>
        <w:t>. V 15:00 v sále obecního úřadu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>
          <w:b w:val="false"/>
        </w:rPr>
        <w:t xml:space="preserve">Příští neděli je </w:t>
      </w:r>
      <w:r>
        <w:rPr/>
        <w:t>poutní mše svatá na Křižánkách</w:t>
      </w:r>
      <w:r>
        <w:rPr>
          <w:b w:val="false"/>
        </w:rPr>
        <w:t xml:space="preserve"> v kostele Panny Marie Pomocnice křesťanů v 11:00 hod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>
          <w:b w:val="false"/>
        </w:rPr>
        <w:t xml:space="preserve">V pondělí 30.7. bude </w:t>
      </w:r>
      <w:r>
        <w:rPr/>
        <w:t>společenství Modlitby matek</w:t>
      </w:r>
      <w:r>
        <w:rPr>
          <w:b w:val="false"/>
        </w:rPr>
        <w:t xml:space="preserve"> v 18 hod na faře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eduPSylwester"/>
        <w:tabs>
          <w:tab w:val="clear" w:pos="360"/>
        </w:tabs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SteduPSylwester"/>
        <w:tabs>
          <w:tab w:val="clear" w:pos="36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eduPSylwester"/>
        <w:tabs>
          <w:tab w:val="clear" w:pos="36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8-07-15T07:49:00Z</cp:lastPrinted>
  <dcterms:modified xsi:type="dcterms:W3CDTF">2018-07-30T06:43:00Z</dcterms:modified>
  <cp:revision>1147</cp:revision>
  <dc:subject/>
  <dc:title>4</dc:title>
</cp:coreProperties>
</file>