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9. srpna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Jaroslava Teplého, syna Miloš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celou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Bernarda, opat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Pia X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Panny Marie Králov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Růženy z Lim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 21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Pavla Bártu a rodiče, rodinu Kuncovu, Hájkov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Zaňá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30</w:t>
      </w:r>
      <w:r>
        <w:rPr>
          <w:rFonts w:cs="Arial" w:ascii="Arial" w:hAnsi="Arial"/>
          <w:sz w:val="28"/>
          <w:szCs w:val="28"/>
        </w:rPr>
        <w:t xml:space="preserve">  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Ve středu 29. srpna bude v 16 hod na Zelené hoře vernisáž květinové výzdoby.</w:t>
      </w:r>
      <w:r>
        <w:rPr/>
        <w:t xml:space="preserve"> Rozkvetlá Zelená hora </w:t>
      </w:r>
      <w:r>
        <w:rPr>
          <w:b w:val="false"/>
        </w:rPr>
        <w:t>– kostel sv. Jana Nepomuckého bude vyzdoben předními českými a slovenskými floristy až do 10. září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V úterý s Vámi bude slavit mši svatou P. Tomáš Fránek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>Diecézní pouť rodin</w:t>
      </w:r>
      <w:r>
        <w:rPr>
          <w:b w:val="false"/>
        </w:rPr>
        <w:t xml:space="preserve"> bude 1. září – letos úplně s jiným programem – pěší poutníci půjdou z Obyčtova, Slavkovic a Sázavy...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zvání pro naše děti na poslední prázdninový víkend</w:t>
      </w:r>
      <w:r>
        <w:rPr>
          <w:rFonts w:cs="Arial" w:ascii="Arial" w:hAnsi="Arial"/>
          <w:sz w:val="28"/>
          <w:szCs w:val="28"/>
        </w:rPr>
        <w:t>: v sobotu 1.9. by se děti sešly v 8:45 v Herálci na autobusové zastávce, poté přejedou do Žďáru na vlak do Sázavy. Odtud půjdou krátkou pouť v rámci diecézní pouti rodin a po mši svaté s o. biskupem přejedou do Herálce, kde bude pokračovat program do neděle – s přespáním na faře. Přihlašujte se Zdenče nebo Lucce do středy 29.8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8-19T07:56:00Z</cp:lastPrinted>
  <dcterms:modified xsi:type="dcterms:W3CDTF">2018-08-19T06:15:00Z</dcterms:modified>
  <cp:revision>1151</cp:revision>
  <dc:subject/>
  <dc:title>4</dc:title>
</cp:coreProperties>
</file>