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21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6. srp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Moni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sv. Augustina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Umučení sv. Jana Křti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22. neděle v mezidobí  </w:t>
      </w:r>
      <w:r>
        <w:rPr>
          <w:rFonts w:cs="Arial" w:ascii="Arial" w:hAnsi="Arial"/>
          <w:i/>
          <w:sz w:val="22"/>
          <w:szCs w:val="22"/>
        </w:rPr>
        <w:t>(po mši sv. žehnání školákům a studentům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 xml:space="preserve"> –   Za rodinu Preislerovu a Kopišť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sz w:val="28"/>
          <w:szCs w:val="28"/>
        </w:rPr>
        <w:t xml:space="preserve">    –   A d o r a c e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–   Za naši farnost a obec Herál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 xml:space="preserve">Nyní po mši svaté bude </w:t>
      </w:r>
      <w:r>
        <w:rPr/>
        <w:t>křest Damiána Pasek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Ve středu 29. srpna bude v 16 hod na Zelené hoře vernisáž květinové výzdoby.</w:t>
      </w:r>
      <w:r>
        <w:rPr/>
        <w:t xml:space="preserve"> Rozkvetlá Zelená hora </w:t>
      </w:r>
      <w:r>
        <w:rPr>
          <w:b w:val="false"/>
        </w:rPr>
        <w:t>– kostel sv. Jana Nepomuckého bude vyzdoben předními českými a slovenskými floristy až do 10. září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Diecézní pouť rodin</w:t>
      </w:r>
      <w:r>
        <w:rPr>
          <w:b w:val="false"/>
        </w:rPr>
        <w:t xml:space="preserve"> bude 1. září – letos úplně s jiným programem – pěší poutníci půjdou z Obyčtova, Slavkovic a Sázavy... </w:t>
      </w:r>
      <w:r>
        <w:rPr>
          <w:b w:val="false"/>
          <w:u w:val="single"/>
        </w:rPr>
        <w:t>Připojte se se svými rodinami k pouti</w:t>
      </w:r>
      <w:r>
        <w:rPr>
          <w:b w:val="false"/>
        </w:rPr>
        <w:t xml:space="preserve">: vychází se v 9:30 z Obyčtova, v 10:00 ze Sázavy a v 10:30 ze Slavkovic. 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zvání pro naše děti na poslední prázdninový víkend</w:t>
      </w:r>
      <w:r>
        <w:rPr>
          <w:rFonts w:cs="Arial" w:ascii="Arial" w:hAnsi="Arial"/>
          <w:sz w:val="28"/>
          <w:szCs w:val="28"/>
        </w:rPr>
        <w:t>: Sraz budeme mít v sobotu 1.9. v 8:45 na autobusové zastávce. Odtud pojedeme auty do Žďáru a v 9:37 vlakem do Sázavy, potom půjdeme pěšky na Zelenou horu. Pro přihlášené bude odvoz do Žďáru i zpět zajištěn (přihlašovat se děti mohou do středy 29. 8.). Sebou si vzít svačinu a pití na celý den. Společná bude až večeře na faře v Herálci, kde budeme pokračovat programem do nedělní mše svaté. 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8-26T07:04:00Z</cp:lastPrinted>
  <dcterms:modified xsi:type="dcterms:W3CDTF">2018-08-27T13:52:00Z</dcterms:modified>
  <cp:revision>1153</cp:revision>
  <dc:subject/>
  <dc:title>4</dc:title>
</cp:coreProperties>
</file>