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. září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celou obec Herálec 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Melichara Grodeckého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Svátek Narozen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23. neděle v mezidob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 –   Za rodinu Burešovu a Kavalí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sz w:val="28"/>
          <w:szCs w:val="28"/>
        </w:rPr>
        <w:t xml:space="preserve">    –   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0:00    </w:t>
      </w:r>
      <w:r>
        <w:rPr>
          <w:rFonts w:cs="Arial" w:ascii="Arial" w:hAnsi="Arial"/>
          <w:sz w:val="28"/>
          <w:szCs w:val="28"/>
        </w:rPr>
        <w:t>–   Pohřební mše svatá za + Pavla Per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Děkuji všem, </w:t>
      </w:r>
      <w:r>
        <w:rPr>
          <w:b w:val="false"/>
        </w:rPr>
        <w:t>kdo připravili víkend pro naše dět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Na první pátek budeme </w:t>
      </w:r>
      <w:r>
        <w:rPr/>
        <w:t>navštěvovat naše nemocn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Kulturně duchovně vzdělávací </w:t>
      </w:r>
      <w:r>
        <w:rPr/>
        <w:t>program „Klášterní noc“</w:t>
      </w:r>
      <w:r>
        <w:rPr>
          <w:b w:val="false"/>
        </w:rPr>
        <w:t xml:space="preserve"> bude příští sobotu 8.9. – podrobný program je na plakátku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V sobotu 8.9. v 19:30 bude u sv. Prokopa</w:t>
      </w:r>
      <w:r>
        <w:rPr/>
        <w:t xml:space="preserve"> Večer chval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Žehnání nové kaple Panny Marie Karmelské v Sázavě</w:t>
      </w:r>
      <w:r>
        <w:rPr>
          <w:b w:val="false"/>
        </w:rPr>
        <w:t xml:space="preserve"> se uskuteční v neděli 16.9. v 10:00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Ohlášky snoubenců:</w:t>
      </w:r>
      <w:r>
        <w:rPr>
          <w:b w:val="false"/>
        </w:rPr>
        <w:t xml:space="preserve"> dne 22.9. chtějí uzavřít ve žďárské bazilice církevní sňatek tito snoubenci: Filip Bureš a Martina Handlová (oba z Herálce).    Can 1053 CIC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ěti a studenti, přeji Vám </w:t>
      </w:r>
      <w:r>
        <w:rPr/>
        <w:t>požehnaný letošní školní rok.</w:t>
      </w:r>
      <w:r>
        <w:rPr>
          <w:b w:val="false"/>
        </w:rPr>
        <w:t xml:space="preserve"> Rozvrh hodin letošní výuky náboženství sledujte na vývěsce. 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9-02T08:05:00Z</cp:lastPrinted>
  <dcterms:modified xsi:type="dcterms:W3CDTF">2018-09-02T06:05:00Z</dcterms:modified>
  <cp:revision>1155</cp:revision>
  <dc:subject/>
  <dc:title>4</dc:title>
</cp:coreProperties>
</file>