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52"/>
          <w:szCs w:val="52"/>
        </w:rPr>
        <w:t xml:space="preserve">27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7. říj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šní mše svatá byla obětována za + sestru Martu Černou a rodiče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>Památka sv. Jana XXIII., papež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 xml:space="preserve">Památka sv. Radima, biskup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–    28. neděle v mezidobí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sz w:val="28"/>
          <w:szCs w:val="28"/>
        </w:rPr>
        <w:t xml:space="preserve">–  Za živou a + rod. Vojtovu, Bukáčkovu, Myškovu,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Bártovu a Milana Ševčí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>–  Adorace          18:00  -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Za Jana Štola a za živou a + rod. Štolovu a Bouškov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V sobotu bude také u sv. Prokopa </w:t>
      </w:r>
      <w:r>
        <w:rPr/>
        <w:t>Večer chval</w:t>
      </w:r>
      <w:r>
        <w:rPr>
          <w:b w:val="false"/>
        </w:rPr>
        <w:t xml:space="preserve"> – od 19:30.</w:t>
      </w:r>
    </w:p>
    <w:p>
      <w:pPr>
        <w:pStyle w:val="SteduPSylwester"/>
        <w:numPr>
          <w:ilvl w:val="0"/>
          <w:numId w:val="3"/>
        </w:numPr>
        <w:ind w:left="540" w:hanging="360"/>
        <w:rPr/>
      </w:pPr>
      <w:r>
        <w:rPr>
          <w:rFonts w:eastAsia="Arial"/>
        </w:rPr>
        <w:t xml:space="preserve">  </w:t>
      </w:r>
      <w:r>
        <w:rPr>
          <w:b w:val="false"/>
        </w:rPr>
        <w:t>Přihlašujte se na letošní</w:t>
      </w:r>
      <w:r>
        <w:rPr/>
        <w:t xml:space="preserve"> růžencovou pouť</w:t>
      </w:r>
      <w:r>
        <w:rPr>
          <w:b w:val="false"/>
        </w:rPr>
        <w:t>, která je naplánována na sobotu 20. října. Navštívíme několik krásných poutních míst: Bystré, Mariánskou horu a Anenskou studánku, Horákovu kapli... Program bude vhodný i pro děti a přihlašuje se v zákristii.</w:t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9-23T07:01:00Z</cp:lastPrinted>
  <dcterms:modified xsi:type="dcterms:W3CDTF">2018-09-29T19:40:00Z</dcterms:modified>
  <cp:revision>1160</cp:revision>
  <dc:subject/>
  <dc:title>4</dc:title>
</cp:coreProperties>
</file>