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300" w:leader="none"/>
          <w:tab w:val="left" w:pos="2694" w:leader="none"/>
          <w:tab w:val="center" w:pos="4536" w:leader="none"/>
        </w:tabs>
        <w:spacing w:lineRule="atLeast" w:line="240"/>
        <w:rPr/>
      </w:pPr>
      <w:r>
        <w:rPr>
          <w:rFonts w:cs="Arial" w:ascii="Arial" w:hAnsi="Arial"/>
          <w:color w:val="008000"/>
          <w:sz w:val="40"/>
          <w:szCs w:val="40"/>
        </w:rPr>
        <w:tab/>
        <w:tab/>
      </w:r>
      <w:r>
        <w:rPr>
          <w:rFonts w:cs="Arial" w:ascii="Arial" w:hAnsi="Arial"/>
          <w:color w:val="008000"/>
          <w:sz w:val="44"/>
          <w:szCs w:val="44"/>
        </w:rPr>
        <w:t>33. neděle v mezidobí</w:t>
      </w:r>
      <w:r>
        <w:rPr>
          <w:rFonts w:cs="Arial" w:ascii="Arial" w:hAnsi="Arial"/>
          <w:sz w:val="44"/>
          <w:szCs w:val="44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8. listopadu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společenství Modlitby matek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átka Zasvěcení Panny Marie v Jeruzalém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 xml:space="preserve">Památka sv. Cecílie, panny a mučed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Klementa I., papež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 sv. Ondřeje Dung Laca, kněze a druhů, 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Slavnost Ježíše Krista Krále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  Za Josefa Vebera a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dar víry pro náš národ a za Evro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Zvu Vás na netradiční setkání s knězem, který již řadu let působí </w:t>
      </w:r>
      <w:r>
        <w:rPr/>
        <w:t>v saleziánském středisku v bulharském Kazanlaku a Staré Zagoře.</w:t>
      </w:r>
      <w:r>
        <w:rPr>
          <w:b w:val="false"/>
        </w:rPr>
        <w:t xml:space="preserve"> P. Jaroslav Fogl pochází z Litomyšle. Prezentace a seznámení s dílem saleziánů mezi bulharskými Rómy bude dnes v 17:00 v křížové chodbě. Je možné přispět na stavbu kostel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Děti, příští </w:t>
      </w:r>
      <w:r>
        <w:rPr/>
        <w:t>víkend můžete prožít opět na naší faře</w:t>
      </w:r>
      <w:r>
        <w:rPr>
          <w:b w:val="false"/>
        </w:rPr>
        <w:t xml:space="preserve">. Všechny potřebné informace Vám  dá Lucka a její tým vedoucích – bude to jenom zkrácený program </w:t>
      </w:r>
      <w:r>
        <w:rPr/>
        <w:t>- v sobotu 24.11. od 17 hodin na faře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11-18T10:28:00Z</cp:lastPrinted>
  <dcterms:modified xsi:type="dcterms:W3CDTF">2018-11-18T09:37:00Z</dcterms:modified>
  <cp:revision>1170</cp:revision>
  <dc:subject/>
  <dc:title>4</dc:title>
</cp:coreProperties>
</file>