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1. neděle advent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Začíná nový církevní rok – liturgický cyklus C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. prosi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Františka Xaver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Barbory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Mikuláše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Ambrož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Slavnost Panny Marie, počaté bez poskvrny prvotníh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hřích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2. neděle advent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–  Za Lukáše Peřinu a živou a +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 xml:space="preserve">–  A d o r a c 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ohoslužba slova – ze slavnosti Panny Mar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Josefa a Otýlii Brázdovy, dcery, zetě, obo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rodiče a rodinu Bukáčko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/>
        <w:t>Intence mší svatých</w:t>
      </w:r>
      <w:r>
        <w:rPr>
          <w:b w:val="false"/>
        </w:rPr>
        <w:t xml:space="preserve"> na rok 2019 – rozeberte si lístky na zapisování.</w:t>
      </w:r>
    </w:p>
    <w:p>
      <w:pPr>
        <w:pStyle w:val="SteduPSylwester"/>
        <w:numPr>
          <w:ilvl w:val="3"/>
          <w:numId w:val="3"/>
        </w:numPr>
        <w:rPr/>
      </w:pPr>
      <w:r>
        <w:rPr>
          <w:b w:val="false"/>
        </w:rPr>
        <w:t xml:space="preserve">Ve čtvrtek oslavíme spolupatrona baziliky </w:t>
      </w:r>
      <w:r>
        <w:rPr/>
        <w:t>sv. Mikuláše</w:t>
      </w:r>
      <w:r>
        <w:rPr>
          <w:b w:val="false"/>
        </w:rPr>
        <w:t>. Zvu především Vás i děti... K nám do Herálce přijde sv. Mikuláš snad příští neděli.</w:t>
      </w:r>
    </w:p>
    <w:p>
      <w:pPr>
        <w:pStyle w:val="SteduPSylwester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Na první pátek budeme navštěvovat naše </w:t>
      </w:r>
      <w:r>
        <w:rPr/>
        <w:t>nemocné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Příští neděli 9.12. bude v bazilice v 18:00 modlitba a krátký program </w:t>
      </w:r>
      <w:r>
        <w:rPr>
          <w:rFonts w:cs="Arial" w:ascii="Arial" w:hAnsi="Arial"/>
          <w:b/>
          <w:sz w:val="28"/>
          <w:szCs w:val="28"/>
        </w:rPr>
        <w:t>„Zapalme svíčku“</w:t>
      </w:r>
      <w:r>
        <w:rPr>
          <w:rFonts w:cs="Arial" w:ascii="Arial" w:hAnsi="Arial"/>
          <w:sz w:val="28"/>
          <w:szCs w:val="28"/>
        </w:rPr>
        <w:t xml:space="preserve"> – v rámci Světového dne památky zesnulých dětí se připojíme k modlitbě za + děti a jejich rodiče a rodiny. Hostem bude také nemocniční kaplan evangelický pastor Vojtěch Hrouda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2-02T08:25:00Z</cp:lastPrinted>
  <dcterms:modified xsi:type="dcterms:W3CDTF">2018-12-02T07:27:00Z</dcterms:modified>
  <cp:revision>1173</cp:revision>
  <dc:subject/>
  <dc:title>4</dc:title>
</cp:coreProperties>
</file>