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  <w:t xml:space="preserve">4. neděle velikonoční </w:t>
      </w:r>
    </w:p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0000FF"/>
          <w:szCs w:val="24"/>
        </w:rPr>
        <w:t xml:space="preserve">Den matek  a  Den modliteb za povolání k duchovnímu stavu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2. květ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rodinu Hromádkovu a syna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manžele Otradovských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Panny Marie Fatim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Svátek sv. Mat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 xml:space="preserve">Svátek sv. Jana Nepomuckého, kněze a mučedníka,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hlavního patrona Če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 5. neděle velikonoční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živou a + rodinu Dítět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 xml:space="preserve">–   A d o r a c 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ní po mši svaté bude</w:t>
      </w:r>
      <w:r>
        <w:rPr>
          <w:rFonts w:cs="Arial" w:ascii="Arial" w:hAnsi="Arial"/>
          <w:b/>
          <w:sz w:val="28"/>
          <w:szCs w:val="28"/>
        </w:rPr>
        <w:t xml:space="preserve"> křest Václava Karla Greg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 týden a příští víkend bude </w:t>
      </w:r>
      <w:r>
        <w:rPr>
          <w:rFonts w:cs="Arial" w:ascii="Arial" w:hAnsi="Arial"/>
          <w:b/>
          <w:sz w:val="28"/>
          <w:szCs w:val="28"/>
        </w:rPr>
        <w:t>hlavní pouť na Zelené hoře</w:t>
      </w:r>
      <w:r>
        <w:rPr>
          <w:rFonts w:cs="Arial" w:ascii="Arial" w:hAnsi="Arial"/>
          <w:sz w:val="28"/>
          <w:szCs w:val="28"/>
        </w:rPr>
        <w:t xml:space="preserve"> – ve čtvrtek zde bude s námi pomocný brněnský biskup Mons. Pavel Konzbul GV. Mše svatá bude v 17:00. Sobotní poutní mše svaté budou v 11:00 a v 17:00 a potom příští neděli v 6, 7:30, 9, 10:30 a ve 14:30. Mši svatou zde v Herálci bude mít otec Miloš Kabrda a bude mše svatá také na Křižánkách – v 11:00 s P. Pavlem Laci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čtvrtek 16.5. bude </w:t>
      </w:r>
      <w:r>
        <w:rPr>
          <w:rFonts w:cs="Arial" w:ascii="Arial" w:hAnsi="Arial"/>
          <w:b/>
          <w:sz w:val="28"/>
          <w:szCs w:val="28"/>
        </w:rPr>
        <w:t xml:space="preserve">Nikodémova noc </w:t>
      </w:r>
      <w:r>
        <w:rPr>
          <w:rFonts w:cs="Arial" w:ascii="Arial" w:hAnsi="Arial"/>
          <w:sz w:val="28"/>
          <w:szCs w:val="28"/>
        </w:rPr>
        <w:t>– od 20 do 22 hod. a v sobotu 18.5. bude na Zelené hoře Večer chval – od 19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íží se </w:t>
      </w:r>
      <w:r>
        <w:rPr>
          <w:rFonts w:cs="Arial" w:ascii="Arial" w:hAnsi="Arial"/>
          <w:b/>
          <w:sz w:val="28"/>
          <w:szCs w:val="28"/>
        </w:rPr>
        <w:t>Noc kostelů – v pátek 24. května</w:t>
      </w:r>
      <w:r>
        <w:rPr>
          <w:rFonts w:cs="Arial" w:ascii="Arial" w:hAnsi="Arial"/>
          <w:sz w:val="28"/>
          <w:szCs w:val="28"/>
        </w:rPr>
        <w:t xml:space="preserve"> bude i u nás v Herálci. Program bude pestrý, sledujte na plakátech a pozvěte známé. Děkuji organizátorům..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5-12T08:47:00Z</cp:lastPrinted>
  <dcterms:modified xsi:type="dcterms:W3CDTF">2019-05-12T21:07:00Z</dcterms:modified>
  <cp:revision>1214</cp:revision>
  <dc:subject/>
  <dc:title>4</dc:title>
</cp:coreProperties>
</file>