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14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7. července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Ludmilu Kudláčkovo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če, živou a + rodinu Trávníčkovu a Žákov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Svátek sv. Benedikta z Nursie, patrona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manželů Ludvíka a Zélie Martinov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indřic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Neděle     –   15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Amálii a Antonína Ptáčkovy, jejich rodiče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>Vítáme otce Jaroslava Trávníčka</w:t>
      </w:r>
      <w:r>
        <w:rPr>
          <w:rFonts w:cs="Arial" w:ascii="Arial" w:hAnsi="Arial"/>
          <w:sz w:val="28"/>
          <w:szCs w:val="28"/>
        </w:rPr>
        <w:t xml:space="preserve">, který bude spolupůsobit v naší farnosti a současně bude spirituálem na Biskupském gymnáziu a SŠG 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jako před rokem i letos </w:t>
      </w:r>
      <w:r>
        <w:rPr>
          <w:rFonts w:cs="Arial" w:ascii="Arial" w:hAnsi="Arial"/>
          <w:b/>
          <w:sz w:val="28"/>
          <w:szCs w:val="28"/>
        </w:rPr>
        <w:t>budou procházet přes Herálec pěší poutníci do Slavkovic</w:t>
      </w:r>
      <w:r>
        <w:rPr>
          <w:rFonts w:cs="Arial" w:ascii="Arial" w:hAnsi="Arial"/>
          <w:sz w:val="28"/>
          <w:szCs w:val="28"/>
        </w:rPr>
        <w:t>, bude je provázet P. Josef z Pardubic a potřebovali by jednoduché ubytování na jednu noc – přijdou ve čtvrtek 25. července kolem 18:00 hodiny ve skupince asi 25 osob. Prosím, kdo by mohl přijmout jednoho až dva poutníky, přijďte mi říci nyní po mši svaté. Moc děkuji za velkorysost a ochotu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7-07T08:00:00Z</cp:lastPrinted>
  <dcterms:modified xsi:type="dcterms:W3CDTF">2019-07-07T06:18:00Z</dcterms:modified>
  <cp:revision>1224</cp:revision>
  <dc:subject/>
  <dc:title>4</dc:title>
</cp:coreProperties>
</file>