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1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8. července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Památka sv. Mar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. Petra Chrizolog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Ignáce z Loyol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 Památka sv. Alfonsa Marie z Liguori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  –    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Památka sv. Gorazda a druh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18. neděle v mezidob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a rodinu Gregorovu, Jirman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+ Boženu Odvárkovou a rodinu Schnöro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Dnes odpoledne budeme v 15 hod. slavi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outní mši svatou ke cti sv. Anny </w:t>
      </w:r>
      <w:r>
        <w:rPr>
          <w:rFonts w:cs="Arial" w:ascii="Arial" w:hAnsi="Arial"/>
          <w:b/>
          <w:sz w:val="28"/>
          <w:szCs w:val="28"/>
          <w:lang w:eastAsia="cs-CZ"/>
        </w:rPr>
        <w:t>na Cikháji</w:t>
      </w:r>
      <w:r>
        <w:rPr>
          <w:rFonts w:cs="Arial" w:ascii="Arial" w:hAnsi="Arial"/>
          <w:sz w:val="28"/>
          <w:szCs w:val="28"/>
          <w:lang w:eastAsia="cs-CZ"/>
        </w:rPr>
        <w:t xml:space="preserve">. Mše svatá bude v sále obecního úřadu. Jste srdečně zváni na mši svatou i na malé občerstvení po mš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Setkání poutníků, kteří s námi pojedou v srpnu na </w:t>
      </w:r>
      <w:r>
        <w:rPr>
          <w:rFonts w:cs="Arial" w:ascii="Arial" w:hAnsi="Arial"/>
          <w:b/>
          <w:sz w:val="28"/>
          <w:szCs w:val="28"/>
          <w:lang w:eastAsia="cs-CZ"/>
        </w:rPr>
        <w:t>pouť ke sv. Alžbětě Durynské z maďarského Szároszpaták do Košic</w:t>
      </w:r>
      <w:r>
        <w:rPr>
          <w:rFonts w:cs="Arial" w:ascii="Arial" w:hAnsi="Arial"/>
          <w:sz w:val="28"/>
          <w:szCs w:val="28"/>
          <w:lang w:eastAsia="cs-CZ"/>
        </w:rPr>
        <w:t xml:space="preserve"> bude v neděli 4. srpna v 17:00 na fa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 xml:space="preserve">Od září začne Seminář obnovy v Duchu svatém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cs-CZ"/>
        </w:rPr>
        <w:t>- c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cs-CZ"/>
        </w:rPr>
        <w:t>ílem semináře je prohloubit svůj osobní duchovní život a vztah k Ježíši Kristu a učit se, jak žít křesťanský život v síle Ducha svatého. Součástí semináře budou krátké přednášky, společná modlitba, rozjímání Božího Slova. První setkání bude v Klášteře 8. zář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8"/>
          <w:szCs w:val="28"/>
        </w:rPr>
        <w:t xml:space="preserve">Děkuji všem kdo minulý týden přijali na nocleh </w:t>
      </w:r>
      <w:r>
        <w:rPr>
          <w:rFonts w:cs="Arial" w:ascii="Arial" w:hAnsi="Arial"/>
          <w:b/>
          <w:sz w:val="28"/>
          <w:szCs w:val="28"/>
        </w:rPr>
        <w:t>pěší poutníky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bCs/>
          <w:sz w:val="28"/>
          <w:szCs w:val="28"/>
        </w:rPr>
        <w:t xml:space="preserve">pouť na Křižánkách </w:t>
      </w:r>
      <w:r>
        <w:rPr>
          <w:rFonts w:cs="Arial" w:ascii="Arial" w:hAnsi="Arial"/>
          <w:sz w:val="28"/>
          <w:szCs w:val="28"/>
        </w:rPr>
        <w:t>– mše sv. V 11:00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7-28T05:32:50Z</dcterms:modified>
  <cp:revision>1229</cp:revision>
  <dc:subject/>
  <dc:title>4</dc:title>
</cp:coreProperties>
</file>