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20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srp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Jaroslava Teplého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a Miloše a celou rodin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 xml:space="preserve">Úterý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–  Památka sv. Bernarda z Craivaux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opata a učitele círk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 xml:space="preserve">Středa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–  Památka sv. Pia X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 xml:space="preserve">Čtvrtek  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anny Marie Králov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Pátek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     –  Památka sv. Růženy z Lim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–  Svátek sv. Bartolom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–  21. neděle v mezidob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a Pavla Bártu a rodiče, za rodinu Kunc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ňákovu a Háj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Za farníky          </w:t>
      </w:r>
      <w:r>
        <w:rPr>
          <w:rFonts w:cs="Arial" w:ascii="Arial" w:hAnsi="Arial"/>
          <w:sz w:val="24"/>
          <w:szCs w:val="24"/>
        </w:rPr>
        <w:t>(v 11:00 mše svatá také na Křižánká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Příští víkend zde v Herálci budou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outníci z Plzně - Dýšiny </w:t>
      </w:r>
      <w:r>
        <w:rPr>
          <w:rFonts w:cs="Arial" w:ascii="Arial" w:hAnsi="Arial"/>
          <w:sz w:val="28"/>
          <w:szCs w:val="28"/>
          <w:lang w:eastAsia="cs-CZ"/>
        </w:rPr>
        <w:t xml:space="preserve">se svým farářem P. Liborem Bučk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 xml:space="preserve">Již 16. ročník diecézní pouti rod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>bude v sobotu za 14 dní 31.8. Srdečně Vás zveme na celý program, který bude v Klášte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>Příští neděli po mši svaté bude křest malého Karla Štolla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8-18T06:17:19Z</dcterms:modified>
  <cp:revision>1236</cp:revision>
  <dc:subject/>
  <dc:title>4</dc:title>
</cp:coreProperties>
</file>