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color w:val="008000"/>
          <w:sz w:val="44"/>
          <w:szCs w:val="44"/>
        </w:rPr>
      </w:pPr>
      <w:r>
        <w:rPr>
          <w:rFonts w:cs="Arial" w:ascii="Arial" w:hAnsi="Arial"/>
          <w:color w:val="008000"/>
          <w:sz w:val="44"/>
          <w:szCs w:val="44"/>
        </w:rPr>
        <w:t>23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září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b w:val="false"/>
          <w:bCs w:val="false"/>
          <w:sz w:val="28"/>
          <w:szCs w:val="28"/>
        </w:rPr>
        <w:t>Památka Jména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átek      –   </w:t>
      </w:r>
      <w:r>
        <w:rPr>
          <w:rFonts w:cs="Arial" w:ascii="Arial" w:hAnsi="Arial"/>
          <w:b w:val="false"/>
          <w:bCs w:val="false"/>
          <w:sz w:val="28"/>
          <w:szCs w:val="28"/>
        </w:rPr>
        <w:t>Památka sv. Jana Zlatoústého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obota   –    Svátek Povýšení svatého kří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Neděle    –   24. neděle v mezidobí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Mše svatá nebude 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highlight w:val="yellow"/>
        </w:rPr>
        <w:t>Pouť do Svrat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 A d o r a c 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 Za živou a + rodinu Burešovu a Kavalírovu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obota   11:00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– 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Svatební obřad: Luboš a Ane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Za rodinu Burešovu, Pohorských a ostatní příbuzn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Otci biskupovi Mons. Zdeňkovi Wasserbauerovi děkujeme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za návštěvu a za slavení mše svaté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Výuka náboženství začne v Herálci v pondělí 16.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an farář ze Svratky nás zve na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slavnostní přivítání a převzetí ostatků sv. Aničky Kolesárové.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Toto úterý při mši svaté v 18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Za týden, v sobotu 14. září bude na farní zahradě u sv. Prokopa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koncert slovenské chválové skupiny Timothy z Prešova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. Bude to modlitební večer s hudbou a všichni - především mladí, jsou zváni. Začíná se v 19: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Bratři a sestry,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odpořte Puls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, společenství těch, kdo pravidelně byť drobným darem podpoří svou farnost. Jedná se o společenství pravidelných přispěvatelů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09-07T08:02:20Z</dcterms:modified>
  <cp:revision>1240</cp:revision>
  <dc:subject/>
  <dc:title>4</dc:title>
</cp:coreProperties>
</file>