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44"/>
          <w:szCs w:val="44"/>
        </w:rPr>
        <w:t>26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9. září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šní mše svatá byla obětována za Jaroslava Sádovského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ho otce a rod Teplý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ndělí   </w:t>
      </w:r>
      <w:bookmarkStart w:id="0" w:name="__DdeLink__113_3290099867"/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Památka sv. </w:t>
      </w:r>
      <w:bookmarkEnd w:id="0"/>
      <w:r>
        <w:rPr>
          <w:rFonts w:cs="Arial" w:ascii="Arial" w:hAnsi="Arial"/>
          <w:b w:val="false"/>
          <w:bCs w:val="false"/>
          <w:sz w:val="28"/>
          <w:szCs w:val="28"/>
        </w:rPr>
        <w:t>Jeronýma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Čtvrtek    –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Památka sv. Terezie od Dítěte Ježíše, </w:t>
      </w:r>
      <w:r>
        <w:rPr>
          <w:rFonts w:cs="Arial" w:ascii="Arial" w:hAnsi="Arial"/>
          <w:b w:val="false"/>
          <w:bCs w:val="false"/>
          <w:sz w:val="24"/>
          <w:szCs w:val="24"/>
        </w:rPr>
        <w:t>panny a učitelky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tředa     –   </w:t>
      </w:r>
      <w:r>
        <w:rPr>
          <w:rFonts w:cs="Arial" w:ascii="Arial" w:hAnsi="Arial"/>
          <w:b w:val="false"/>
          <w:bCs w:val="false"/>
          <w:sz w:val="28"/>
          <w:szCs w:val="28"/>
        </w:rPr>
        <w:t>Památka svatých andělů strážný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átek       –   </w:t>
      </w:r>
      <w:r>
        <w:rPr>
          <w:rFonts w:cs="Arial" w:ascii="Arial" w:hAnsi="Arial"/>
          <w:b w:val="false"/>
          <w:bCs w:val="false"/>
          <w:sz w:val="28"/>
          <w:szCs w:val="28"/>
        </w:rPr>
        <w:t>Památka sv. Františka z Assi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Neděle     –   27. neděle v mezidobí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Za Teodorku Teplou, živou a + rodinu Valenovu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Libu Dítětovou a Jana Dí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A d o r a c 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sz w:val="28"/>
          <w:szCs w:val="28"/>
        </w:rPr>
        <w:t xml:space="preserve">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Na úmysl dárce (volná intence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Děkuji Vám za Vaše dary při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sbírce na Puls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– minulou neděli se vybralo 13.000,- Kč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Dnes odpoledne ve 14:00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vatováclavská pouť ve Světnově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– sraz je ve 13:50 u kapličky a odtud půjdeme průvodem na návěs, kde bude mše svatá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cs-CZ"/>
        </w:rPr>
        <w:t xml:space="preserve">Na první pátek v měsíci budem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avštěvovat naše nemocné</w:t>
      </w:r>
      <w:r>
        <w:rPr>
          <w:rFonts w:cs="Arial" w:ascii="Arial" w:hAnsi="Arial"/>
          <w:sz w:val="28"/>
          <w:szCs w:val="28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cs-CZ"/>
        </w:rPr>
        <w:t xml:space="preserve">Příští neděli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čítání věřících</w:t>
      </w:r>
      <w:r>
        <w:rPr>
          <w:rFonts w:cs="Arial" w:ascii="Arial" w:hAnsi="Arial"/>
          <w:sz w:val="28"/>
          <w:szCs w:val="28"/>
          <w:lang w:eastAsia="cs-CZ"/>
        </w:rPr>
        <w:t xml:space="preserve"> na nedělních bohoslužbách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09-28T20:28:10Z</dcterms:modified>
  <cp:revision>1244</cp:revision>
  <dc:subject/>
  <dc:title>4</dc:title>
</cp:coreProperties>
</file>