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2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říj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ndělí   </w:t>
      </w:r>
      <w:bookmarkStart w:id="0" w:name="__DdeLink__113_3290099867"/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Panny Marie Růžencové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Památka sv. Jana XXII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Radim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Neděle     –   28. neděle v mezidobí    </w:t>
      </w:r>
      <w:r>
        <w:rPr>
          <w:rFonts w:eastAsia="Arial" w:cs="Arial" w:ascii="Arial" w:hAnsi="Arial"/>
          <w:b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Jaromíra Příhodu, rodinu Majorovu a Véb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sz w:val="28"/>
          <w:szCs w:val="28"/>
        </w:rPr>
        <w:t xml:space="preserve">–  Na úmysl dárce (volná intenc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Jana Štola, živou a + rodinu Bouškovu, Štol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ikešovu a Kuče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eastAsia="cs-CZ"/>
        </w:rPr>
        <w:t xml:space="preserve">Nyní se ale budeme věnova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čítání věřících</w:t>
      </w:r>
      <w:r>
        <w:rPr>
          <w:rFonts w:cs="Arial" w:ascii="Arial" w:hAnsi="Arial"/>
          <w:sz w:val="28"/>
          <w:szCs w:val="28"/>
          <w:lang w:eastAsia="cs-CZ"/>
        </w:rPr>
        <w:t xml:space="preserve"> na dnešní bohoslužbě. Prosím o trpělivost...</w:t>
      </w:r>
    </w:p>
    <w:p>
      <w:pPr>
        <w:pStyle w:val="Normal"/>
        <w:numPr>
          <w:ilvl w:val="0"/>
          <w:numId w:val="3"/>
        </w:numPr>
        <w:rPr/>
      </w:pPr>
      <w:bookmarkStart w:id="1" w:name="__DdeLink__157_20568620111"/>
      <w:bookmarkEnd w:id="1"/>
      <w:r>
        <w:rPr>
          <w:rFonts w:cs="Arial" w:ascii="Arial" w:hAnsi="Arial"/>
          <w:sz w:val="28"/>
          <w:szCs w:val="28"/>
          <w:lang w:eastAsia="cs-CZ"/>
        </w:rPr>
        <w:t>Dnes večer odjíždím na dovolenou. Vše potřebné můžete domlouvat s otcem Jaroslav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eastAsia="cs-CZ"/>
        </w:rPr>
        <w:t xml:space="preserve">Děti zítra a také příští ponděl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ebude náboženství. </w:t>
      </w:r>
      <w:r>
        <w:rPr>
          <w:rFonts w:cs="Arial" w:ascii="Arial" w:hAnsi="Arial"/>
          <w:sz w:val="28"/>
          <w:szCs w:val="28"/>
          <w:lang w:eastAsia="cs-CZ"/>
        </w:rPr>
        <w:t>Čtvrteční výuka na faře bude beze změny – v 16: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eastAsia="cs-CZ"/>
        </w:rPr>
        <w:t xml:space="preserve">Blíží s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árodní pouť do Říma</w:t>
      </w:r>
      <w:r>
        <w:rPr>
          <w:rFonts w:cs="Arial" w:ascii="Arial" w:hAnsi="Arial"/>
          <w:sz w:val="28"/>
          <w:szCs w:val="28"/>
          <w:lang w:eastAsia="cs-CZ"/>
        </w:rPr>
        <w:t xml:space="preserve"> – zúčastní se i 30 našich farníků letecky:  od pondělí 11.11. do pátku 15.11. Uvolnilo se jedno místo, kdyby se chtěl někdo přihlásit je možnost jen tento týden.</w:t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5yl5">
    <w:name w:val="_5yl5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aggy</dc:creator>
  <dc:description/>
  <cp:keywords/>
  <dc:language>en-US</dc:language>
  <cp:lastModifiedBy>***</cp:lastModifiedBy>
  <cp:lastPrinted>1995-11-21T17:41:00Z</cp:lastPrinted>
  <dcterms:modified xsi:type="dcterms:W3CDTF">2019-10-08T17:54:00Z</dcterms:modified>
  <cp:revision>2</cp:revision>
  <dc:subject/>
  <dc:title>4</dc:title>
</cp:coreProperties>
</file>