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color w:val="008000"/>
          <w:sz w:val="44"/>
          <w:szCs w:val="44"/>
        </w:rPr>
      </w:pPr>
      <w:r>
        <w:rPr>
          <w:rFonts w:cs="Arial" w:ascii="Arial" w:hAnsi="Arial"/>
          <w:color w:val="008000"/>
          <w:sz w:val="44"/>
          <w:szCs w:val="44"/>
        </w:rPr>
        <w:t>30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říj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mše svatá byla obětována za Josefa Ptáčka, manželku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nuka Jiřího, Ladislav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učeru a manžel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Pondělí    </w:t>
      </w:r>
      <w:bookmarkStart w:id="0" w:name="__DdeLink__113_3290099867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>–   Svátek sv. Šimona a Judy, apoštolů</w:t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Úterý        –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Památka bl. Marie Restituty Kafkov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   –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Památka sv. Wolfgang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>Pátek        –   Slavnost Všech svatý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>Sobota      –  Vzpomínka na všechny věrné zemřel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 –   31. neděle v mezidobí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Za + Jaroslava Brázdu a za Jaroslavu Middle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sz w:val="28"/>
          <w:szCs w:val="28"/>
        </w:rPr>
        <w:t xml:space="preserve"> 17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sz w:val="28"/>
          <w:szCs w:val="28"/>
        </w:rPr>
        <w:t xml:space="preserve">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Za + dárce mešních fundací v Brněnské diecéz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Sobota    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Z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duše  v očist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Za 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ěkuji Vám za Vaše dary při sbírc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na misijní dílo církve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během minulé neděle. Vybralo se 13.500,- Kč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nes bude v kostel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modlitba růžence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v 17 hod, hned potom se na faře sejde společenství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Modlitby matek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V pondělí 28.10. - v den státního svátku –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a Zelené hoře koncert Stamicova kvarteta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, na který Vás srdečně zveme. Zazní  české barokní skladby a začátek je v 18: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Na první pátek budem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avštěvovat naše nemocné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Odpustky pro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duše v očistci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– informace jsou na vývěsce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o sobotní mši svaté půjdeme průvodem na hřbitov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ožehnat hrob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10-26T20:14:44Z</dcterms:modified>
  <cp:revision>1251</cp:revision>
  <dc:subject/>
  <dc:title>4</dc:title>
</cp:coreProperties>
</file>