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color w:val="008000"/>
          <w:sz w:val="44"/>
          <w:szCs w:val="44"/>
        </w:rPr>
      </w:pPr>
      <w:r>
        <w:rPr>
          <w:rFonts w:cs="Arial" w:ascii="Arial" w:hAnsi="Arial"/>
          <w:color w:val="008000"/>
          <w:sz w:val="44"/>
          <w:szCs w:val="44"/>
        </w:rPr>
        <w:t>31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listopadu 201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nešní mše svatá byla obětována za P. Stanislava Svobod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. Josefa Krchňavé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Pondělí    </w:t>
      </w:r>
      <w:bookmarkStart w:id="0" w:name="__DdeLink__113_32900998672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Karla Boromejského, biskup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bookmarkEnd w:id="0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Úterý        –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Památka sv. Zachariáše a Alžběty, rodičů sv. Jana Křtite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Sobota     –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Svátek Posvěcení Lateránské bazilik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A933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 –   32. neděle v mezidobí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Úterý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Za Marii Fialovou, živou a + rod. Fialovu, Dospěl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</w:t>
      </w:r>
      <w:r>
        <w:rPr>
          <w:rFonts w:eastAsia="Arial" w:cs="Arial" w:ascii="Arial" w:hAnsi="Arial"/>
          <w:b/>
          <w:sz w:val="28"/>
          <w:szCs w:val="28"/>
        </w:rPr>
        <w:t xml:space="preserve"> 17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sz w:val="28"/>
          <w:szCs w:val="28"/>
        </w:rPr>
        <w:t xml:space="preserve">1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  Na vlastní úmys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Neděle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Za Vlastimila Vodičku, vnuky Víta a Jiřího, oboj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rodiče a sourozenc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Až do 8. listopadu můžeme získat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plnomocné odpustky pro duše v očistci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při návštěvě hřbitova s modlitbou za + a na úmysl Sv. Ot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V úterý 19. listopadu v 19:00 bud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setkání členů ekonomické i pastorační rady farnos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19-11-03T09:37:20Z</dcterms:modified>
  <cp:revision>1253</cp:revision>
  <dc:subject/>
  <dc:title>4</dc:title>
</cp:coreProperties>
</file>