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color w:val="008000"/>
          <w:sz w:val="44"/>
          <w:szCs w:val="44"/>
        </w:rPr>
      </w:pPr>
      <w:r>
        <w:rPr>
          <w:rFonts w:cs="Arial" w:ascii="Arial" w:hAnsi="Arial"/>
          <w:color w:val="008000"/>
          <w:sz w:val="44"/>
          <w:szCs w:val="44"/>
        </w:rPr>
        <w:t>32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listopadu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šní mše svatá byla obětována za Vlastimila Vodičku, vnuky Vít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Jiřího, oboje rodiče a souroze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Pondělí   </w:t>
      </w:r>
      <w:bookmarkStart w:id="0" w:name="__DdeLink__113_32900998672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Martina, biskup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bookmarkEnd w:id="0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Úterý       –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Památka sv. Josafata, biskup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Středa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Svátek sv. Anežky České, pan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Pátek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Památka sv. Alberta Velikého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A933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  –   33. neděle v mezidobí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Úterý  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Za požehnání pro Pavla Nese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Čtvrtek </w:t>
      </w:r>
      <w:r>
        <w:rPr>
          <w:rFonts w:eastAsia="Arial" w:cs="Arial" w:ascii="Arial" w:hAnsi="Arial"/>
          <w:b/>
          <w:sz w:val="28"/>
          <w:szCs w:val="28"/>
        </w:rPr>
        <w:t xml:space="preserve"> 17:0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–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sz w:val="28"/>
          <w:szCs w:val="28"/>
        </w:rPr>
        <w:t xml:space="preserve">18:0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  Na vlastní úmys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Neděle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Za farní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Dnes bude tradiční festival chrámových rytmických sborů a schol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La Festa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– od 14 hod v kině Vysočin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Příští sobotu 16.11. bude na Zelené hoř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Nikodémova noc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: od 19 do 21 hod – adorace a svatá zpově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V úterý 19. listopadu v 19:00 bud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setkání členů ekonomické i pastorační rady farnost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Farníkům, kteří se zúčastní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národní pouti do Říma 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přeji požehnanou pouť a šťastný návra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V pondělí – zítra -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nebude výuka náboženství ve škole.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19-11-09T22:54:08Z</dcterms:modified>
  <cp:revision>1255</cp:revision>
  <dc:subject/>
  <dc:title>4</dc:title>
</cp:coreProperties>
</file>