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BF0041"/>
          <w:sz w:val="44"/>
          <w:szCs w:val="4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BF0041"/>
          <w:sz w:val="44"/>
          <w:szCs w:val="44"/>
        </w:rPr>
        <w:t xml:space="preserve">Slavnost Ježíše Krista Krále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4. listopadu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živou a + rodinu Weissovu, Kvasnicovu a Havlas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</w:t>
      </w:r>
      <w:bookmarkStart w:id="0" w:name="__DdeLink__113_3290099867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Kateřiny Alexandrijsk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bookmarkEnd w:id="0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Ondře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1. neděle adventn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</w:rPr>
        <w:t xml:space="preserve">Začíná nový církevní rok  –  Cyklus A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Za Josefa Dítě, rodiče a duše v 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</w:t>
      </w:r>
      <w:r>
        <w:rPr>
          <w:rFonts w:eastAsia="Arial" w:cs="Arial" w:ascii="Arial" w:hAnsi="Arial"/>
          <w:b/>
          <w:sz w:val="28"/>
          <w:szCs w:val="28"/>
        </w:rPr>
        <w:t xml:space="preserve">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Za bratra Jana Matějk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Za 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je pro nás posvícení –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lavnost posvěcení chrá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vátek sv. Kateřiny,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patronky našeho kostela oslavíme v úter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Nyní po mši svaté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křest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Elen Weissové a Martina Weis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il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bírka na církevní školy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 Pamatujte na to, pros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Od Adventu je možné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zapisovat mše svaté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na rok 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Mše svaté budou od ledna opět jako dříve: v úterý a v neděli. Pan kaplan,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otec Jaroslav, nastoupí od ledna do svých farností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Blučina a Měnín, kde nahradí pana faráře, který odchází do Ří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1-23T22:31:20Z</dcterms:modified>
  <cp:revision>1257</cp:revision>
  <dc:subject/>
  <dc:title>4</dc:title>
</cp:coreProperties>
</file>