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5B277D"/>
          <w:sz w:val="48"/>
          <w:szCs w:val="48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5B277D"/>
          <w:sz w:val="48"/>
          <w:szCs w:val="48"/>
        </w:rPr>
        <w:t xml:space="preserve">1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. prosince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</w:rPr>
        <w:t xml:space="preserve">Začíná nový církevní rok  –  Cyklus A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Úterý       </w:t>
      </w:r>
      <w:bookmarkStart w:id="0" w:name="__DdeLink__113_3290099867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amátka sv. Františka Xaverského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bookmarkEnd w:id="0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bookmarkStart w:id="1" w:name="__DdeLink__118_2178004356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Damašského, kněze a učitele církve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Mikuláše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Ambrož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2. neděle adventn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 Josefa a Marii Balkovy, syna Josefa, Václava a Marii Bouškovy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rantiška a Annu Staňkovy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syna a snachu, Ludvíka a Annu Myškovy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a živou a + rodinu Gregorovu, Votavovu, Chmelíkovu a Nove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2"/>
          <w:szCs w:val="22"/>
        </w:rPr>
        <w:t xml:space="preserve">Za Dezidera Schlossera, rodiče, rodiny Hubíkovu, Fialovu a z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Arnošta Mandler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byla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sbírka na církevní školy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 Děkujeme za Vaše d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Můžete si rozebrat lístečky na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zapisování mší svatých na příští kalendářní ro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 s námi bude slavit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mši svatou P. Pavel Kafka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, správce Diecézního fondu na podporu kněží a pastorace brněnské diecéz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Příští neděli po mši svaté snad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avštíví naše děti sv. Mikuláš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V neděli 8.12. večer bude v bazilice NPM modlitba a vzpomínka na zemřelé děti a na jejich rodiče – akc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Zapalme svíčku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začne v 18:00 v bazilice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1-29T13:30:02Z</dcterms:modified>
  <cp:revision>1258</cp:revision>
  <dc:subject/>
  <dc:title>4</dc:title>
</cp:coreProperties>
</file>