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jc w:val="center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5B277D"/>
          <w:sz w:val="48"/>
          <w:szCs w:val="48"/>
        </w:rPr>
        <w:t xml:space="preserve">2. neděle adventní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8. prosince 201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šní mše svatá byla obětována za Dezidera Schlossera, rodiče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iny Hubíkovu, Fialovu a za  Arnošta Mandler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Pondělí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6"/>
          <w:szCs w:val="26"/>
          <w:highlight w:val="blue"/>
        </w:rPr>
        <w:t>Slavnost Panny Marie, počaté bez poskvrny prvotního hřích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átek  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Lucie, panny a mučed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obota   –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Památka sv. Jana od Kříže, kněz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A933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Neděle    –  </w:t>
      </w:r>
      <w:r>
        <w:rPr>
          <w:rFonts w:eastAsia="Arial" w:cs="Arial" w:ascii="Arial" w:hAnsi="Arial"/>
          <w:b/>
          <w:bCs w:val="false"/>
          <w:i w:val="false"/>
          <w:iCs w:val="false"/>
          <w:color w:val="800080"/>
          <w:sz w:val="28"/>
          <w:szCs w:val="28"/>
        </w:rPr>
        <w:t xml:space="preserve">3. neděle adventní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00A933"/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Za Otakara a Anežku Brázdovy, dvoje rodiče a maminku Alenu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Čtvrtek </w:t>
      </w:r>
      <w:r>
        <w:rPr>
          <w:rFonts w:eastAsia="Arial" w:cs="Arial" w:ascii="Arial" w:hAnsi="Arial"/>
          <w:b/>
          <w:sz w:val="28"/>
          <w:szCs w:val="28"/>
        </w:rPr>
        <w:t xml:space="preserve"> 17:00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A d o r a c e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eastAsia="Arial" w:cs="Arial" w:ascii="Arial" w:hAnsi="Arial"/>
          <w:b/>
          <w:sz w:val="28"/>
          <w:szCs w:val="28"/>
        </w:rPr>
        <w:t xml:space="preserve">18:00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–  </w:t>
      </w:r>
      <w:r>
        <w:rPr>
          <w:rFonts w:eastAsia="Arial" w:cs="Arial" w:ascii="Arial" w:hAnsi="Arial"/>
          <w:b w:val="false"/>
          <w:bCs w:val="false"/>
          <w:sz w:val="26"/>
          <w:szCs w:val="26"/>
        </w:rPr>
        <w:t>Na úmysl dárce (volná intenc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eděle   11:0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–  Za  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Děkuji za Vaše dary při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sbírce na církevní školy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eastAsia="cs-CZ"/>
        </w:rPr>
        <w:t>vybralo se 8.800,- Kč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Slavnost Neposkvrněného Početí Panny Marie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oslavíme liturgicky v úterý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Dnes večer v 18:00 bude společná modlitba a vzpomínka na zemřelé děti a na jejich rodiče – akce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Zapalme svíčku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 bude v bazilic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Na svátek svaté Lucie Vás srdečně zvu na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 xml:space="preserve">Slavnost světla na Zelené hoře. 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Průvod s lampami v ambitech začne v 18:30, potom bude následovat krátký koncert v kostele. Účinkují: Barbora Mičková – soprán, Michaela Štefáčková – mezzosoprán a Hana Loubková – klavír, a také trumpetisté ZUŠ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/>
          <w:bCs/>
          <w:sz w:val="26"/>
          <w:szCs w:val="26"/>
          <w:lang w:eastAsia="cs-CZ"/>
        </w:rPr>
        <w:t>Děkuji otci Pavlovi Kafkovi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>, správci Diecézního fondu PULS za povzbuzení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Příští neděli s námi bude </w:t>
      </w:r>
      <w:r>
        <w:rPr>
          <w:rFonts w:cs="Arial" w:ascii="Arial" w:hAnsi="Arial"/>
          <w:b/>
          <w:bCs/>
          <w:sz w:val="26"/>
          <w:szCs w:val="26"/>
          <w:lang w:eastAsia="cs-CZ"/>
        </w:rPr>
        <w:t>bohoslovec Jiří Dyčka</w:t>
      </w:r>
      <w:r>
        <w:rPr>
          <w:rFonts w:cs="Arial" w:ascii="Arial" w:hAnsi="Arial"/>
          <w:b w:val="false"/>
          <w:bCs w:val="false"/>
          <w:sz w:val="26"/>
          <w:szCs w:val="26"/>
          <w:lang w:eastAsia="cs-CZ"/>
        </w:rPr>
        <w:t xml:space="preserve"> z Blanska – jeho tříletá praxi tím u nás skončí. Teď jej budeme provázet modlitbou do jeho svěcení.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/>
          <w:sz w:val="30"/>
          <w:szCs w:val="30"/>
        </w:rPr>
      </w:pPr>
      <w:r>
        <w:rPr>
          <w:rFonts w:cs="Arial" w:ascii="Arial" w:hAnsi="Arial"/>
          <w:b w:val="false"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000000"/>
        <w:lang w:eastAsia="cs-CZ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8"/>
      <w:szCs w:val="28"/>
      <w:lang w:eastAsia="cs-CZ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19-12-07T20:44:09Z</dcterms:modified>
  <cp:revision>1259</cp:revision>
  <dc:subject/>
  <dc:title>4</dc:title>
</cp:coreProperties>
</file>