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48"/>
          <w:szCs w:val="48"/>
        </w:rPr>
        <w:t xml:space="preserve">3. neděle advent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5. prosince 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 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Petra Kanisia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 –   </w:t>
      </w:r>
      <w:r>
        <w:rPr>
          <w:rFonts w:eastAsia="Arial" w:cs="Arial" w:ascii="Arial" w:hAnsi="Arial"/>
          <w:b/>
          <w:bCs w:val="false"/>
          <w:i w:val="false"/>
          <w:iCs w:val="false"/>
          <w:color w:val="5B277D"/>
          <w:sz w:val="28"/>
          <w:szCs w:val="28"/>
        </w:rPr>
        <w:t>4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. neděle adventní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Za Lukáše a Olgu Peřinovy, živou a + rodinu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</w:t>
      </w:r>
      <w:r>
        <w:rPr>
          <w:rFonts w:eastAsia="Arial" w:cs="Arial" w:ascii="Arial" w:hAnsi="Arial"/>
          <w:b/>
          <w:sz w:val="28"/>
          <w:szCs w:val="28"/>
        </w:rPr>
        <w:t xml:space="preserve"> 17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A d o r a c e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sz w:val="28"/>
          <w:szCs w:val="28"/>
        </w:rPr>
        <w:t xml:space="preserve">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Za otce Jana Matěj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Za Josefa a Otýlii Brázdovy, dcery, zetě, oboj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rodiče, rodinu Bukáčkov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V pondělí 16.12. bude na Zelené hoř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ikodémova noc,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od 19 do 21 hod. Můžete již využít příležitost k předvánoční svaté zpovědi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říští neděli nám skauti „Ochránci pramene“ přinesou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betlémské světlo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edvánoční svatá zpověď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bude příští sobotu odpoledne od 13 do 15 ho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  <w:lang w:eastAsia="cs-CZ"/>
        </w:rPr>
        <w:t>Bohoslovci Jiřímu Dyčkovi</w:t>
      </w: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 z Blanska děkuji za jeho praxi u nás a přeji mu úspěšný zbytek studia, radost z povolání a vytrvalost v nastoupené cestě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0" w:hanging="0"/>
        <w:rPr/>
      </w:pP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Příští neděli po mši svaté bude </w:t>
      </w:r>
      <w:r>
        <w:rPr>
          <w:rFonts w:cs="Arial" w:ascii="Arial" w:hAnsi="Arial"/>
          <w:b/>
          <w:bCs/>
          <w:sz w:val="26"/>
          <w:szCs w:val="26"/>
          <w:lang w:eastAsia="cs-CZ"/>
        </w:rPr>
        <w:t>křest malého Vojtěcha Teplého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cs="Arial" w:ascii="Arial" w:hAnsi="Arial"/>
          <w:b w:val="false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cs="Arial" w:ascii="Arial" w:hAnsi="Arial"/>
          <w:b w:val="false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cs="Arial" w:ascii="Arial" w:hAnsi="Arial"/>
          <w:b w:val="false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cs="Arial" w:ascii="Arial" w:hAnsi="Arial"/>
          <w:b w:val="false"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12-14T22:16:28Z</dcterms:modified>
  <cp:revision>1260</cp:revision>
  <dc:subject/>
  <dc:title>4</dc:title>
</cp:coreProperties>
</file>