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</w:rPr>
        <w:t xml:space="preserve">4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2. prosince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Josefa a Otýlii Brázdovy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cery, zetě, oboje rodiče, rodinu Bukáčkov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Štědrý den – vigilie slavnosti Narození Pán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–    Slavnost Narození Páně – Hod Boží vánoční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>(sbírk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Štěpána, prvo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Jana, apoštola a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sv. Mláďátek, mučedník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–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vátek Svaté rodiny Ježíše, Marie a Josefa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 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Na poděkování za Boží dary a mil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24:00  –  „Půlnoční mše svatá“ na Křižánkách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tředa    11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 Za mír a pokoj ve světě a za dar bezpeč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 11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 Za mládež a za dar víry pro mladou genera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rodiny a za manže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Nyní po mši svaté bude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křest malého Vojtěcha Tepléh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Děkujeme našim skautům z oddílu „Ochránci pramene“ za přinesené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betlémské světlo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>. Světlo bude v předsíni kostela až do sv. Štěpá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Pokud někdo nestihl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zpověď,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 bude se zpovídat dnes v bazilice od 14:00 do 17:00. </w:t>
      </w: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  <w:t>Také zítra u sv. Prokopa celý den a zde na Štědrý den v 7:3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  <w:lang w:eastAsia="cs-CZ"/>
        </w:rPr>
        <w:t>„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Půlnoční mše“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 bude již tradičně ve 24:00 na Křižánkách – přijeďte a povzbuďte křižánecké – nebo můžete využít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 xml:space="preserve">zvláštní autobus, 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který pojede na „Půlnoční“ do baziliky. Z Herálce bude vyjíždět ve 20:15 a zastaví také na Kocandě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  <w:lang w:eastAsia="cs-CZ"/>
        </w:rPr>
        <w:t xml:space="preserve">Na Hod Boží bude otevřená bazilika i Zelená hora od 14 do 17 hod. 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>Na Zelené hoře bude otevřeno i na Štěpá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Na Svátek Sv. rodiny bude při mši svaté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obnova manželských slibů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Farní sbor zve na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vánoční koncert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, který bude příští neděli 29.12. 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Na Štěpána nás navštíví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 xml:space="preserve">kněží z Ukrajiny 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>a budou koledovat – o. Volodymirovi vyhořela fara a rád bych mu pomohl – kdybyste chtěli připojit třeba nepatrný dar …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3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2-21T20:57:07Z</dcterms:modified>
  <cp:revision>1261</cp:revision>
  <dc:subject/>
  <dc:title>4</dc:title>
</cp:coreProperties>
</file>