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EA7500"/>
          <w:sz w:val="44"/>
          <w:szCs w:val="44"/>
        </w:rPr>
      </w:pPr>
      <w:r>
        <w:rPr>
          <w:rFonts w:eastAsia="Arial" w:cs="Arial" w:ascii="Arial" w:hAnsi="Arial"/>
          <w:b/>
          <w:bCs/>
          <w:i w:val="false"/>
          <w:iCs w:val="false"/>
          <w:color w:val="EA7500"/>
          <w:sz w:val="44"/>
          <w:szCs w:val="44"/>
        </w:rPr>
        <w:t xml:space="preserve">Svátek Svaté rodiny Ježíše, Marie a Josefa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9. prosince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rodiny a za manžele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Úterý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Silvestra I., papež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–  Slavnost Matky Boží Panny Marie    </w:t>
      </w:r>
      <w:r>
        <w:rPr>
          <w:rFonts w:eastAsia="Arial" w:cs="Arial" w:ascii="Arial" w:hAnsi="Arial"/>
          <w:b w:val="false"/>
          <w:bCs w:val="false"/>
          <w:i/>
          <w:iCs/>
          <w:color w:val="2A6099"/>
          <w:sz w:val="28"/>
          <w:szCs w:val="28"/>
        </w:rPr>
        <w:t>Den modliteb za mí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sv. Basila Velikého a Řehoře Naz.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biskupů a učit.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Nejsvětějšího jména Ježíš, 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–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2. neděle po Narození Páně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  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Na poděkování za uplynulý rok 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Středa    11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Za farník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sz w:val="28"/>
          <w:szCs w:val="28"/>
        </w:rPr>
        <w:t xml:space="preserve"> 17:3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A d o r a c e     18:00  -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Za P. Stanislava Svob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Dnes v podvečer v 17:00 bud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vánoční koncert kostelního sboru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Děkuji Vám za Vaše dary při vánoční sbírce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na potřeby kostela a také za dary na pomoc farnostem na Ukrajině - darovali jsme 8.000,- Kč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Také děkuji dětem i dospělým, kteří chodili po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tříkrálové sbírce,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za jejich čas a obětavost – a samozřejmě také dárců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okud si ještě někdo nestačil nahlásit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úmysl mše svaté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, ať se za mnou zastaví v zákristi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6"/>
        <w:szCs w:val="26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12-28T22:20:14Z</dcterms:modified>
  <cp:revision>1262</cp:revision>
  <dc:subject/>
  <dc:title>4</dc:title>
</cp:coreProperties>
</file>