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EA7500"/>
          <w:sz w:val="40"/>
          <w:szCs w:val="40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EA7500"/>
          <w:sz w:val="40"/>
          <w:szCs w:val="40"/>
        </w:rPr>
        <w:t xml:space="preserve">2. neděle po Narození Páně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ledna 202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šní mše svatá byla obětována za P. Stanislava Svobodu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Pondělí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–   Slavnost Zjevení Páně - Tří král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Neděle     –  </w:t>
      </w:r>
      <w:r>
        <w:rPr>
          <w:rFonts w:eastAsia="Arial" w:cs="Arial" w:ascii="Arial" w:hAnsi="Arial"/>
          <w:b/>
          <w:bCs w:val="false"/>
          <w:i w:val="false"/>
          <w:iCs w:val="false"/>
          <w:color w:val="80008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EA7500"/>
          <w:sz w:val="28"/>
          <w:szCs w:val="28"/>
        </w:rPr>
        <w:t xml:space="preserve">Svátek Křtu Páně   </w:t>
      </w: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Úterý     18:00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Za Františka Dospěla, rodiče a celou rod. Chmelík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Čtvrtek  </w:t>
      </w:r>
      <w:r>
        <w:rPr>
          <w:rFonts w:eastAsia="Arial" w:cs="Arial" w:ascii="Arial" w:hAnsi="Arial"/>
          <w:b/>
          <w:sz w:val="28"/>
          <w:szCs w:val="28"/>
        </w:rPr>
        <w:t xml:space="preserve">17:30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  A d o r a c e     18:00  - Bohoslužba slova s akolyt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eděle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 Za Ludvíka Šneka, manželku, vnuka Jiřího, Vlastimila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 xml:space="preserve">Šneka, manželku a syna. Za Miroslava Polanského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manželku a rodič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 xml:space="preserve">Děkuji 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našim koledníkům za letošní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tříkrálovou sbírku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První setkání dětí –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prvokomunikantů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 (3. třída) bude v neděli 19. ledna v 15 ho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Krátká pětidenní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 xml:space="preserve">1. retro expedice 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pro odrostlou mládež, která se narodila ještě v minulém tisíciletí bude do Sieny a okolí od 28. dubna do 2. května. Přihlašování i informace u mne.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22. expedice pro mládež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 od 16. let bude v červenci od 19 do 25.7. na slovenské Bukovské vrchy – Beščady. Info na vývěsce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z w:val="26"/>
        <w:szCs w:val="26"/>
        <w:lang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sz w:val="26"/>
      <w:szCs w:val="26"/>
      <w:lang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01-05T13:18:46Z</dcterms:modified>
  <cp:revision>1264</cp:revision>
  <dc:subject/>
  <dc:title>4</dc:title>
</cp:coreProperties>
</file>