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EA7500"/>
          <w:sz w:val="40"/>
          <w:szCs w:val="40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EA7500"/>
          <w:sz w:val="40"/>
          <w:szCs w:val="40"/>
        </w:rPr>
        <w:t xml:space="preserve">Svátek Křtu Páně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ledna 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Ludvíka Šneka, manželku, vnuka Jiřího, Vlastimila Šneka, manželku a syna. Za Miroslava Polanského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želku a rodič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ondělí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číná 1. týden v mezi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ntonína, op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Panny Marie, Matky jednoty křesťanů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d 18. do 25. ledna je týden modliteb za jednotu křesťan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69A2E"/>
          <w:sz w:val="28"/>
          <w:szCs w:val="28"/>
        </w:rPr>
        <w:t xml:space="preserve">2. neděle v mezidobí  </w:t>
      </w:r>
      <w:r>
        <w:rPr>
          <w:rFonts w:eastAsia="Arial" w:cs="Arial" w:ascii="Arial" w:hAnsi="Arial"/>
          <w:b/>
          <w:bCs w:val="false"/>
          <w:i w:val="false"/>
          <w:iCs w:val="false"/>
          <w:color w:val="EA75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Pondělí 13:3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Pohřební mše svatá za + Marii Bureš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Za rodinu Gregorovu,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M</w:t>
      </w:r>
      <w:r>
        <w:rPr>
          <w:rFonts w:eastAsia="Arial" w:cs="Arial" w:ascii="Arial" w:hAnsi="Arial"/>
          <w:sz w:val="26"/>
          <w:szCs w:val="26"/>
        </w:rPr>
        <w:t>yškovu z Hamrů a Josefa Staň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17:3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A d o r a c e     18:00  - Bohoslužba slova s akolyt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Neděle   11: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rvní setkání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rvokomunikantů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(3. tř.) bude v neděli 19. ledna v 15 hod. V Klášteře, v křížové chodbě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Náboženství pro žáky 2. stupně ZŠ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bude na faře ve čtvrtek jednou za 14 dní – od 16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Mládež od 16. let zvu na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22. expedici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od 19 do 25.7. na slovenské Bukovské vrchy – Beščady. Info na vývěsce… Je možné se přihlašova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6"/>
        <w:szCs w:val="26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1-14T20:30:22Z</dcterms:modified>
  <cp:revision>1267</cp:revision>
  <dc:subject/>
  <dc:title>4</dc:title>
</cp:coreProperties>
</file>